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95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 31.08.2016 № 68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приказ министерства социального развития Новосибирской области от 31.08.2016 № 688 «О создании рабочей группы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ставе рабочей группы по рассмотрению и проверке документов, представленных поставщиками социальных услуг, предоставляющими гражданам социальные услуги, предусмотренные индивидуальной программой, включенными в реестр поставщиков социальных услуг в Новосибирской области, но не участвующими в выполнении государственного задания (заказа) (далее - рабочая группа)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вести в состав рабочей группы Кустаровскую Марину Витальевну, консультанта отдела социального обслуживания населения управления организации социального обслуживания населения, секретарем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должности Цвингер Ольги Федоровны изложить в следующей редакции: «начальник отдела нормативно-правового обеспечения правового упр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ывести из состава рабочей группы Иванникову М.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инистр                                                                                                        Я.А. 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5:00Z</dcterms:created>
  <dc:creator>ob-priem</dc:creator>
  <dc:description/>
  <cp:keywords/>
  <dc:language>en-US</dc:language>
  <cp:lastModifiedBy>Купач Валентина Сергеевна</cp:lastModifiedBy>
  <cp:lastPrinted>2019-04-24T09:32:00Z</cp:lastPrinted>
  <dcterms:modified xsi:type="dcterms:W3CDTF">2019-04-24T02:52:00Z</dcterms:modified>
  <cp:revision>3</cp:revision>
  <dc:subject/>
  <dc:title/>
</cp:coreProperties>
</file>