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6142"/>
        <w:gridCol w:w="540"/>
        <w:gridCol w:w="1260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 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министерства социального развития Новосибирской области от 27.04.2017 № 3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социального развития от 27.04.2017 № 364 «Об утверждении Административного регламента предоставления государственной услуги по постановке на учет граждан в качестве лиц, имеющих право на предоставление земельного участка, находящегося в государственной собственности Новосибирской области, а также земельного участка, государственная собственность на который не разграничена, в случаях, установленных федеральным законодательством и (или) законодательством Новосибирской области, в собственность бесплатно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 слова «(Кравченко Ю.В.)» заменить словами «(Журин Д.В.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 Административ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гламен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государственной услуги по постановке на учет граждан в качестве лиц, имеющих право на предоставление земельного участка, находящегося в государственной собственности Новосибирской области, а также земельного участка, государственная собственность на который не разграничена, в случаях, установленных федеральным законодательством и (или) законодательством Новосибирской области, в собственность бесплат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Справочная информац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министерства труда и социального развития Новосибирской области (далее – министерство): 630007, г. Новосибирск, ул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Серебренниковская, д. 6. Телефон 8 383 238 75 10, телефон горячей линии министерства: 8-800-100-00-82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e-mail) министерства – uszn@nso.ru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инистер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 9.00 до 18.00, перерыв с 13.00 до 13.48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с 9.00 до 18.00, перерыв с 13.00 до 13.48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с 9.00 до 18.00, перерыв с 13.00 до 13.48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с 9.00 до 18.00, перерыв с 13.00 до 13.48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9.00 до 17.00, перерыв с 13.00 до 13.4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приема заявителей специалистами управления организации социального обслуживания и реабилитации инвали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-пятница с 10.00 до 12.00, телефон 8 383 238 78 38; </w:t>
        <w:br/>
        <w:t>8 383 238 78 3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, приведенная в Административном регламенте, о месте нахождения, графике работы, контактных телефонах и адресе электронной почты министерства размещается на официальном интернет-сайте министерства http://www.mtsr.nso.ru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– http://www.gosuslugi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ведения о месте нахождения, графике работы, контактных телефонах, официальном интернет-сайте и адресе электронной почты министерства размещается на информационных стендах министерства, обновляется по мере изменения действующего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ом интернет-сайте министерства и на информационных стендах министерства, в соответствующем разделе федерального реестра обновляется по мере изменения действующего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ногофункциональных центров предоставления государственных и муниципальных услуг справочная информация не предоставляется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абзаце первом пункта 4 слова «, МФЦ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ункте 5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втором слова «и в МФЦ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третьем слова «и МФЦ (http://www.mfc-nso.ru)»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в пункте 12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первом слова «, МФЦ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втором слова «или в МФЦ»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в абзаце восьмом пункта 14 слова «работника МФЦ,», «, руководителя МФЦ»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абзаце третьем пункта 22 слова «, МФЦ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в абзацах первом, втором, четвертом пункта 23 слова «, МФЦ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 пункт 27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. Требования к местам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е выделяются помещения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ы для приема заявителей оборудуются вывес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и, отчества (последнее – при наличии) и должности 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и перерыва на об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в абзаце втором пункта 28 слова «, МФЦ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наименование подраздел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за пунктом 29, и пункт 3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 На базе многофункциональных центров предоставления государственных и муниципальных услуг (далее – МФЦ) предоставление данной государствен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предоставление государственной услуги может быть направлена в министерство в форме электронного документа через ЕПГУ (если заявитель имеет доступ к «Личному кабинету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ь вправе использовать простую электронную подпись в случа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е образы документов, требующихся для предоставления государственной услуги, могут быть направлены в министерство через «Личный кабинет»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ходе предоставления государственной услуги может быть получена через «Личный кабинет» ЕПГУ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 пункт 31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 базе МФЦ предоставление государственной услуги не осуществляетс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 в пункте 3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третьем слова «, МФЦ»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пятом слова «, официального сайта МФЦ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бзацах шестом, седьмом слова «, МФЦ»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абзац двадцать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 базе МФЦ предоставление государственной услуги не осуществляетс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абзацы двадцать второй-двадцать четвертый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 наименование раздел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за пунктом 43, и пункты 44, 4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V. Досудебный (внесудебный) порядок обжалования решений и действий (бездействия) министерства,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едоставляющего государственную услугу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должностных ли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гражданских служащих министерства, предоставляющего государствен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 Заявитель вправе обжаловать решения, действия (бездействие) министерства, должностного лица либо государственного гражданского служащего министерства, а также принимаемые ими решения при предоставлении государственной услуги во внесудебном или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Предмет досудебного (внесудебного) обжалования заявителем решений и действий (бездействия) министерства, должностного лица министерства либо государственного гражданск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явления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министерства, должностного лица либо государственного гражданского служащего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 210-ФЗ «Об организации предоставления государственных и муниципальных услуг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в пункте 4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первом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ФЦ либо в орган государственной власти публично-правового образования, являющийся учредителем многофункционального центра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дитель МФЦ)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ы пятый, седьмой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пункты 48-5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8. 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либо наименование министерства, в которое оно направляется, либо фамилию, имя, отчество (последнее – при наличии), либо должность должностного лица либо государственного гражданского служащего министерств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фамилию, имя, отчество (послед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наличии), сведения о месте жительства (пребывания)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изического лица либо наименование, сведения о месте нахождения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обжалуемых решениях и действиях (бездействии) министерства, должностного лица либо государственного гражданского служащего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министерства, должностного лица либо государственного гражданского служащего министерств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 Жалоба, поступившая в министерство или заместителю Губернатора Новосибирской области, координирующему деятельность министерств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инистерства, должностного лица либо государственного гражданского служащего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 Порядок рассмотрения жалобы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, направившего жалобу, или почтовый адрес (адрес электронной почты), по которому должен быть направлен ответ, ответ на жалобу не д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ых лиц министерства, а также членов их семей, министр или уполномоченное на то лицо вправе оставить без ответа по существу поставленных в ней вопросов и в течение трех рабочих дней со дня регистрации жалобы сообщить письменно заявителю, направившему жалобу,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зволяет определить суть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трех рабочих дней со дня регистрации обращения сообщается гражданину, направившему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трех рабочих дней со дня регистрации жалобы сообщается заявителю, ее направившему, если его фамилия и почтовый адрес (адрес электронной почты) поддаю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инистр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Правительство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унктами 2, 3, 3.1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ей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, установленных постановлением Правительства Новосибирской области от 01.08.2012 № 367-п «Об установлении особенностей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наделенное полномочиями по рассмотрению жалоб в соответствии с пунктом 46 Административного регламента, сообщает заявителю об оставлении жалобы без ответа в форме, предусмотренной пунктом 51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 По результатам рассмотрения министр или уполномоченное на то лицо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у в настоящем пункте Административного регламента, дается информация о действиях, осуществляемых министерств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настоящем пункте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министр или должностное лицо, наделенные соответствующими полномочиями, незамедлительно направляют имеющиеся материалы в прокуратуру Новосибирской област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пункты 52-54 признать утратившими сил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 Бахар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77A596D6EF5CD02BF5864F2084FE07D9963D63D2DFB35524A58E8E46EF1A8AAE4ECD1FB06469657615953D73F2B9CA902XChCD" TargetMode="External"/><Relationship Id="rId4" Type="http://schemas.openxmlformats.org/officeDocument/2006/relationships/hyperlink" Target="consultantplus://offline/ref=277A596D6EF5CD02BF5864F2084FE07D9963D63D2DFB35524A58E8E46EF1A8AAE4ECD1FB1446CE5B605C4DD73E3ECAF8449B8A9BCCF8E99F6EC3218FXDhED" TargetMode="External"/><Relationship Id="rId5" Type="http://schemas.openxmlformats.org/officeDocument/2006/relationships/hyperlink" Target="consultantplus://offline/ref=277A596D6EF5CD02BF5864F2084FE07D9963D63D2DFB35524A58E8E46EF1A8AAE4ECD1FB1446CE5B605C4DD6383ECAF8449B8A9BCCF8E99F6EC3218FXDhED" TargetMode="External"/><Relationship Id="rId6" Type="http://schemas.openxmlformats.org/officeDocument/2006/relationships/hyperlink" Target="consultantplus://offline/ref=277A596D6EF5CD02BF5864F2084FE07D9963D63D2DFB35524A58E8E46EF1A8AAE4ECD1FB1446CE5B605C48DF303ECAF8449B8A9BCCF8E99F6EC3218FXDhED" TargetMode="External"/><Relationship Id="rId7" Type="http://schemas.openxmlformats.org/officeDocument/2006/relationships/hyperlink" Target="consultantplus://offline/ref=E6E856149F573F7900C36613A87B956FD22AF04177EF2D573B875FC62C0492140784E1E0DD849C2686B8D5B922A35F7B1F949BzBqC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09:00Z</dcterms:created>
  <dc:creator>Купач Валентина Сергеевна</dc:creator>
  <dc:description/>
  <cp:keywords/>
  <dc:language>en-US</dc:language>
  <cp:lastModifiedBy>Марина</cp:lastModifiedBy>
  <cp:lastPrinted>2022-07-15T14:44:00Z</cp:lastPrinted>
  <dcterms:modified xsi:type="dcterms:W3CDTF">2022-07-15T07:51:00Z</dcterms:modified>
  <cp:revision>26</cp:revision>
  <dc:subject/>
  <dc:title/>
</cp:coreProperties>
</file>