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я в приказ министерства здравоохранения Новосибирской области от 15.09.2022 № 2887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 15.09.2022 № 2887 «О маршрутизации пациентов старше 18 лет при оказании специализированной медицинской помощи в плановой форме по профилю «пульмонология» на территории Новосибирской области» следующее измен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дицинских организаций, оказывающих специализированную медицинскую помощь в плановой форме по профилю «пульмонология» на территории Новосибирской области дополнить строкой 9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Новосибирской области «Городская клиническая больница №  2»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3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2-10-14T03:56:00Z</dcterms:modified>
  <cp:revision>3</cp:revision>
  <dc:subject/>
  <dc:title/>
</cp:coreProperties>
</file>