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Page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убернатор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о с т а н о в л я 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главы администрации Новосибирской области от 10.07.2001 № 613 «О ежемесячной доплате к страховой пенсии лицам, длительное время замещавшим руководящие должности в органах государственной власти и управления и имеющим особые заслуги перед Новосибирской областью»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абзац четвертый пункта 1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Ежемесячная доплата указанным в настоящем пункте лицам устанавливается к страховой пенсии, назначенной в соответствии с действующим законодательством, в размере величины прожиточного минимума пенсионера в Новосибирской области, устанавливаемого в соответствии с Федеральным законом от 24.10.1997 № 134-ФЗ «О прожиточном минимуме в Российской Федерации».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 в пункте 3 слова «(Фролов Я.А.) ежеквартально» заменить словами «(Бахарева Е.В.)», слово «области» заменить словами «в Новосибирской области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 в Положении о порядке установления, выплаты и перерасчета ежемесячной доплаты к страховой пенсии лицам, длительное время замещавшим руководящие должности в органах государственной власти и управления и имеющим особые заслуги перед Новосибирской область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 в пункте 5 слова «действующего на момент обращения» заменить словами «устанавливаемого в соответствии с Федеральным законом от 24.10.1997 № 134-ФЗ «О прожиточном минимуме в Российской Федерации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 в пункте 12.1 слова «(за исключением ежемесячной доплаты лицам, награжденным знаком отличия «За заслуги перед Новосибирской областью»)» исключить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 в приложении № 3 слова «ул. Ленина, д. 28, г. Новосибирск, 630004» заменить словами «630007, г. Новосибирск, ул. Серебренниковская, д. 6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Внести в постановление Губернатора Новосибирской области от 10.12.2007 № 483 «Об определении Порядка установления, выплаты и перерасчета ежемесячной доплаты к страховой пенсии по старости (инвалидности) лицам, замещавшим государственные должности Новосибирской области, должность Губернатора Новосибирской области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 установления, выплаты и перерасчета ежемесячной доплаты к страховой пенсии по старости (инвалидности) лицам, замещавшим государственные должности Новосибирской области, должность Губернатора Новосибирской област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 в абзаце седьмом пункта 6 слова «Пенсионного фонда» заменить словами «Фонда пенсионного и социального страхования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 в пункте 13 слова «органов Пенсионного фонда» заменить словами «Фонда пенсионного и социального страхования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 в приложении № 5 слова «Пенсионного фонда» заменить словами «Фонда пенсионного и социального страхования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 Внести в постановление Губернатора Новосибирской области от 04.08.2008 № 302 «Об определении Порядка назначения, выплаты и перерасчета пенсии за выслугу лет государственным гражданским служащим Новосибирской области»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 Порядке назначения, выплаты и перерасчета пенсии за выслугу лет государственным гражданским служащим Новосибирской област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 в абзаце седьмом пункта 13 слова «Пенсионного фонда» заменить словами «Фонда пенсионного и социального страхования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 в пункте 23 слова «органов Пенсионного фонда» заменить словами «Фонда пенсионного и социального страхования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 приложение № 4 изложить в редакции согласно приложению к настоящему постано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4) в приложении № 5 слова «Пенсионного фонда» заменить словами «Фонда пенсионного и социального страхова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6:00Z</dcterms:created>
  <dc:creator>tii</dc:creator>
  <dc:description/>
  <cp:keywords/>
  <dc:language>en-US</dc:language>
  <cp:lastModifiedBy>Саляева Вера Петровна</cp:lastModifiedBy>
  <cp:lastPrinted>2023-02-07T12:46:00Z</cp:lastPrinted>
  <dcterms:modified xsi:type="dcterms:W3CDTF">2023-02-21T09:58:00Z</dcterms:modified>
  <cp:revision>4</cp:revision>
  <dc:subject/>
  <dc:title>Проект постановления</dc:title>
</cp:coreProperties>
</file>