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465"/>
        <w:gridCol w:w="1335"/>
      </w:tblGrid>
      <w:tr>
        <w:trPr>
          <w:trHeight w:val="155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  <w:tr>
        <w:trPr>
          <w:trHeight w:val="126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создания и работы област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Новосибирской области от 22.08.2017 № 325-п «О реализации отдельных положений постановления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 </w:t>
      </w:r>
    </w:p>
    <w:p>
      <w:pPr>
        <w:pStyle w:val="TextBody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создания и работы област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Новосибирской области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Создать областную комиссию </w:t>
      </w: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Новосибирской области (далее – областная комиссия). Утвердить прилагаемый состав облас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Я.А. Фр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и социального развит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 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и работы област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порядок создания и работы област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создания комиссии является обследование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 – обследование жилого помещения инвалида), в том числе ограничений, вызванны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адержками в развитии и другими нарушениями функций организма челове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бследование жилых помещений инвалидов и общего имущества в многоквартирных домах, в которых проживают инвалиды, входящих в состав жилищного фонда Новосибирской области, осуществляется областной комиссией, создаваемой министерством труда и социального развития Новосибир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(далее – областная комиссия, министерств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, создаваемыми органами местного самоуправления муниципальных образований Новосибирской области (далее – муниципальная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 Областная комиссия </w:t>
      </w: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деятельности муниципальных комиссий, обобщение и анализ результатов их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и конституционными законами, федеральными законами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Правилами обеспечения условий доступности для инвалидов жилых помещений и общего имущества в многоквартирном доме (далее – Правила), утвержд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</w:t>
      </w:r>
      <w:r>
        <w:rPr>
          <w:rFonts w:cs="Times New Roman" w:ascii="Times New Roman" w:hAnsi="Times New Roman"/>
          <w:sz w:val="28"/>
          <w:szCs w:val="28"/>
        </w:rPr>
        <w:t>вительства Российской Федерации от 09.07.2016 года № 649 «О мерах по приспособлению жилых помещений и общего имущества в многоквартирном доме с учетом потребностей инвалидов», законами и иными нормативными правовыми актами Новосибирской области, а также настоящим Порядк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создания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Решение о создании областной комиссии принимается министерством, приказом министерства утверждается состав областной комисс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Решение о создании муниципальной комиссии принимается соответствующим муниципальным образованием Новосибирской области, муниципальным правовым актом которого утверждается состав муниципальной комисс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 состав областной комиссии включаются представит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министерства труда и социального развития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министерства строительства Новосибир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жилищно-коммунального хозяйства и энергетики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департамент имущества и земельных отношений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государственной жилищной инспекции Новосибир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инспекции государственного строительного надзор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ественных объединений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состав муниципальной комиссии включаются представит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рганов муниципального жилищ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рганов местного самоуправления, в том числе уполномоченных в сфере социальной защиты населения, в сфере архитектуры и градо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х объединений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и ее полномоч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анизует работу комиссии председатель комиссии, а в его отсутствие – заместитель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уществляет руководство деятельность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ает поручения членам комиссии по вопросам, входящим в компетенци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нициирует проведение заседаний комиссии (по мере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рганизует контроль за выполнением решений, принятых комисс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едставляет комиссию по вопросам, относящимся к ее компетен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, необходимые для выполнения задач, возложенных на комисс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Члены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олняют поручения председател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нимают участие в подготовке материалов к заседаниям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ыражают свое особое мнение в письменной форме в случае несогласия с принятым комиссией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ринимают меры, необходимые для выполнения решени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 не вправе делегировать свои полномочия другим лиц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, в части касающей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Секретар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рганизует проведение заседани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нформирует членов комиссии и лиц, привлеченных к участию в работе комиссии, о повестке заседания комиссии, дате, месте и времени его про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едет делопроизводство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орядок работы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 Организация и порядок работы областной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Обследование жилых помещений инвалидов област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в состав жилищного фонда Новосибирской области (далее – план мероприятий областной комиссии), который утверждается распоряжением Правительств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Формами работы областной комисс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ледование жилых помещений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едания облас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Обследование жилых помещений инвалидов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 Для обеспечения работы областной комиссии, выполнения возложенных задач, и из состава членов областной комиссии формируются рабочие группы. К участию в деятельности рабочих групп могут привлекаться специалисты эксплуатационных, проектных и других организаций, в том числе эксперты в области экспертизы проектной документации объектов капитального строительства и (или) результатов инженерных изыск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 Периодичность проведения заседаний областной комиссии определяется председателе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ам областной комиссии и лицам, привлеченным к участию в работе областной комиссии, о повестке заседания комиссии, дате, месте и времени его проведения, а также материалы к заседанию направляются не менее чем за 5 рабочих дней до дня проведения засе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ластной комиссии принимаются большинством голосов членов област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областной комиссии решающим является голос председателя областной комиссии. В случае несогласия с принятым решением члены областной комиссии вправе выразить свое особое мнение в письменной форме и приложить его к решению област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Заседание областной комиссии считается правомочным, если на нем присутствуют не менее половины от общего числа членов област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исутствия на заседании член областной комиссии обязан направить свое мнение и (или) предложения по рассматриваемым на заседании вопросам в письменном виде не позднее за 2 рабочих дней до дня проведения засед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 По результатам проведения заседания областной комиссии оформляется протокол. Протокол оформляется в течение 5 рабочих дней со дня проведения заседания. Протокол подписывается председателем и секретарем областной комиссии. Протокол доводится до сведения членов областной комиссии в течение 5 рабочих дней со дня его офор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8. Организационно-техническое обеспечение деятельности областной комиссии осуществляется министерством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и порядок работы муниципальной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Обследование жилых помещений инвалидов муниципаль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состав муниципального жилищного фонда, а также частного жилищного фонда (далее - план мероприятий муниципальной комисс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План мероприятий муниципальной комиссии утверждается органом местного самоуправления соответствующего муниципального образования Новосибирской области (далее – орган местного самоупра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Формами работы муниципальной комисс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следование жилых помещений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седания муниципа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Обследование жилых помещений инвалидов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 К участию в деятельности муниципальной комиссии могут привлекаться специалисты эксплуатационных, проектных и других организаций, в том числе эксперты в области экспертизы проектной документации объектов капитального строительства и (или) результатов инженерных изыск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 Периодичность проведения заседаний муниципальной комиссии определяется председателе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ам муниципальной комиссии и лицам, привлеченным к участию в работе муниципальной комиссии, о повестке заседания комиссии, дате, месте и времени его проведения, а также материалы к заседанию направляются не менее чем за 5 рабочих дней до дня проведения засе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униципальной комиссии принимаются большинством голосов членов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 Заседание муниципальной комиссии считается правомочным, если на нем присутствуют не менее половины от общего числа членов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исутствия на заседании член муниципальной комиссии обязан направить свое мнение и (или) предложения по рассматриваемым на заседании вопросам в письменном виде не позднее за 2 рабочих дней до дня проведения засед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 По результатам проведения заседания муниципальной комиссии оформляется протокол. Протокол оформляется в течение 5 рабочих дней со дня проведения заседания. Протокол подписывается председателем и секретарем муниципальной комиссии. Протокол доводится до сведения членов муниципальной комиссии в течение 5 рабочих дней со дня его офор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9. Организационно-техническое обеспечение деятельности комиссии осуществляется органом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зультатов обследования жил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нвалид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 по форме, утвержденной приказом Минстроя России от 23.11.2016 № 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требований из числа треб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, которым не соответствует обследуемое жилое помещение инвалида </w:t>
      </w:r>
      <w:r>
        <w:rPr>
          <w:rFonts w:cs="Times New Roman" w:ascii="Times New Roman" w:hAnsi="Times New Roman"/>
          <w:sz w:val="28"/>
          <w:szCs w:val="28"/>
        </w:rPr>
        <w:t>(если такие несоответствия были выявл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настоящих Правил с учетом мнения инвалида, проживающего в данном помещении (в случае, если в акте обследования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Комиссией осуществляется п</w:t>
      </w:r>
      <w:r>
        <w:rPr>
          <w:rFonts w:cs="Times New Roman" w:ascii="Times New Roman" w:hAnsi="Times New Roman"/>
          <w:sz w:val="28"/>
          <w:szCs w:val="28"/>
        </w:rPr>
        <w:t xml:space="preserve">роверка экономической целесообраз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проверка экономической целесообразности) в случае, если </w:t>
      </w:r>
      <w:r>
        <w:rPr>
          <w:rFonts w:cs="Times New Roman" w:ascii="Times New Roman" w:hAnsi="Times New Roman"/>
          <w:sz w:val="28"/>
          <w:szCs w:val="28"/>
        </w:rPr>
        <w:t>в акте обследования содержа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 об отсутствии технической возможности для приспособления жилого помещения и общего имущества, то есть о невозможности приспособления жилого помещения и общего имуществ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 общего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 Проверка экономической целесообразности осуществляется в соответствии с приказом Минстроя России от 27.02.2017 № 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 – приказ № 583/пр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По результатам проверки экономической целесообразности комиссия принимает решение</w:t>
      </w:r>
      <w:bookmarkStart w:id="0" w:name="P15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приказом № 583/п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5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5.5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строя России от 23.11.2016 № 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 </w:t>
      </w:r>
      <w:bookmarkStart w:id="2" w:name="P153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заключение о возможности приспособления жилого помещения)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кта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о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 заключение об отсутствии возможности приспособления жилого помещения)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кта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б отсутствии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 Заключение об отсутствии возможности приспособления жилого помещ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 Для принятия решения о включ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план мероприятий заключение о возможности приспособления жилого помещения в течение 5 рабочих дней со дня его вынесения направляется областной комиссией в министерство, муниципальной комиссией – главе муниципального образования по месту нахождения жилого помещени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40789DA1FE03DC75445D744BB0927CA7C224F02BC3CD5E5B1090JDN2H" TargetMode="External"/><Relationship Id="rId4" Type="http://schemas.openxmlformats.org/officeDocument/2006/relationships/hyperlink" Target="consultantplus://offline/ref=5540789DA1FE03DC75445D744BB0927CA7CB27F025929A5C0A459ED73FJ2NBH" TargetMode="External"/><Relationship Id="rId5" Type="http://schemas.openxmlformats.org/officeDocument/2006/relationships/hyperlink" Target="consultantplus://offline/ref=5540789DA1FE03DC75445D744BB0927CA7CB2AF4229C9A5C0A459ED73FJ2NBH" TargetMode="External"/><Relationship Id="rId6" Type="http://schemas.openxmlformats.org/officeDocument/2006/relationships/hyperlink" Target="consultantplus://offline/ref=5540789DA1FE03DC75445D744BB0927CA7C823F625979A5C0A459ED73FJ2NBH" TargetMode="External"/><Relationship Id="rId7" Type="http://schemas.openxmlformats.org/officeDocument/2006/relationships/hyperlink" Target="consultantplus://offline/ref=5540789DA1FE03DC75445D744BB0927CA7CA22FD28909A5C0A459ED73FJ2NBH" TargetMode="External"/><Relationship Id="rId8" Type="http://schemas.openxmlformats.org/officeDocument/2006/relationships/hyperlink" Target="consultantplus://offline/ref=B883ACE1FC35D587BB8CFD20A3457B03E1DA52B45EBAA3A3330F9F1D54E250F93725033F2FDB90B4X4bCH" TargetMode="External"/><Relationship Id="rId9" Type="http://schemas.openxmlformats.org/officeDocument/2006/relationships/hyperlink" Target="consultantplus://offline/ref=B883ACE1FC35D587BB8CFD20A3457B03E1DA52B45EBAA3A3330F9F1D54E250F93725033F2FDB91BEX4b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9:00Z</dcterms:created>
  <dc:creator>pavi</dc:creator>
  <dc:description/>
  <cp:keywords/>
  <dc:language>en-US</dc:language>
  <cp:lastModifiedBy>pavi</cp:lastModifiedBy>
  <cp:lastPrinted>2017-10-13T15:38:00Z</cp:lastPrinted>
  <dcterms:modified xsi:type="dcterms:W3CDTF">2017-11-22T05:09:00Z</dcterms:modified>
  <cp:revision>32</cp:revision>
  <dc:subject/>
  <dc:title/>
</cp:coreProperties>
</file>