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873"/>
      </w:tblGrid>
      <w:tr>
        <w:trPr/>
        <w:tc>
          <w:tcPr>
            <w:tcW w:w="4377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здравоохранения Новосибирской области от____________№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их организаций (филиалов медицинских организаций)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ачебные комиссии которых уполномочен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м здравоохранения Новосибир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обязательных психиатрических освидетельствований на территории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920"/>
        <w:gridCol w:w="4910"/>
      </w:tblGrid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дицинской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служиваемый регио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Адрес, телефон регистратуры</w:t>
            </w:r>
          </w:p>
        </w:tc>
      </w:tr>
      <w:tr>
        <w:trPr>
          <w:trHeight w:val="4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sz w:val="23"/>
                <w:szCs w:val="23"/>
              </w:rPr>
              <w:t>Государственное бюджетное учреждение здравоохранения Новосибирской области «Государственная Новосибирская клиническая психиатрическая больница№  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г. Новосибирск, г. Обь, г. Искитим, г. Бердск, Новосибирская область</w:t>
            </w:r>
          </w:p>
          <w:p>
            <w:pPr>
              <w:pStyle w:val="Normal"/>
              <w:jc w:val="both"/>
              <w:rPr>
                <w:color w:val="000000"/>
                <w:highlight w:val="yellow"/>
                <w:shd w:fill="FFFFFF" w:val="clear"/>
                <w:lang w:bidi="ru-RU"/>
              </w:rPr>
            </w:pPr>
            <w:r>
              <w:rPr>
                <w:color w:val="000000"/>
                <w:highlight w:val="yellow"/>
                <w:shd w:fill="FFFFFF" w:val="clear"/>
                <w:lang w:bidi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. Новосибирск, ул. Светлая, д.86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тел.: (383) </w:t>
            </w:r>
            <w:r>
              <w:rPr>
                <w:shd w:fill="FFFFFF" w:val="clear"/>
              </w:rPr>
              <w:t>279 87 2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color w:val="000000"/>
              </w:rPr>
              <w:t xml:space="preserve">г. Новосибирск, ул. Владимировская, д.2, </w:t>
            </w:r>
          </w:p>
          <w:p>
            <w:pPr>
              <w:pStyle w:val="Normal"/>
              <w:autoSpaceDE w:val="false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тел.: (383) 241 99 85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color w:val="000000"/>
              </w:rPr>
              <w:t>г. Новосибирск, ул. Котовского, д.5/2,</w:t>
            </w:r>
            <w:r>
              <w:rPr>
                <w:rFonts w:eastAsia="Batang;바탕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  <w:t>тел.: (383) 353 94 17;</w:t>
            </w:r>
          </w:p>
          <w:p>
            <w:pPr>
              <w:pStyle w:val="Normal"/>
              <w:autoSpaceDE w:val="false"/>
              <w:rPr/>
            </w:pPr>
            <w:r>
              <w:rPr/>
              <w:t>г. Новосибирск, ул. Коммунистическая, 48а, тел. (383) 241 99 85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 Новосибирск, ул. Красноводская, д.36, </w:t>
            </w:r>
          </w:p>
          <w:p>
            <w:pPr>
              <w:pStyle w:val="Normal"/>
              <w:autoSpaceDE w:val="false"/>
              <w:rPr/>
            </w:pPr>
            <w:r>
              <w:rPr/>
              <w:t>тел.: (383) 347 72 58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 Новосибирск, ул. Бердышева, д.2, </w:t>
            </w:r>
          </w:p>
          <w:p>
            <w:pPr>
              <w:pStyle w:val="Normal"/>
              <w:autoSpaceDE w:val="false"/>
              <w:rPr/>
            </w:pPr>
            <w:r>
              <w:rPr/>
              <w:t>тел.: (383) 345 03 28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восибирская область, Тогучинский район, с. Карпысак, ул. Больничная, д.25, </w:t>
            </w:r>
          </w:p>
          <w:p>
            <w:pPr>
              <w:pStyle w:val="Normal"/>
              <w:autoSpaceDE w:val="false"/>
              <w:rPr>
                <w:rFonts w:eastAsia="Batang;바탕"/>
                <w:color w:val="000000"/>
              </w:rPr>
            </w:pPr>
            <w:r>
              <w:rPr/>
              <w:t>тел.: (383-40) 26 4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>Государственное бюджетное учреждение здравоохранения Новосибирской области «Тогучинская центральная районная больниц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>Болотнинский, Мошковский, Тогучинский районы Новосибирской област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 Тогучин, ул. Лапина, д.1,</w:t>
            </w:r>
          </w:p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 xml:space="preserve">тел.:  (383-40) </w:t>
            </w:r>
            <w:r>
              <w:rPr>
                <w:color w:val="000000"/>
              </w:rPr>
              <w:t>21 5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>Государственное бюджетное учреждение здравоохранения Новосибирской области «Искитимская центральная городская больниц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>Искитимский, Маслянинский районы Новосибирской област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 Искитим, ул. Пушкина, д.52, </w:t>
            </w:r>
          </w:p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>тел.: (383-43) 23 8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ое бюджетное учреждение здравоохранения Новосибирской области «Карасукская центральная районная больниц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ганский, Карасукский районы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г. Карасук, ул. Гагарина, д.1а, </w:t>
            </w:r>
          </w:p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л.: (383-55) 40 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>Государственное бюджетное учреждение здравоохранения Новосибирской области «Краснозерская центральная районная больниц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воленский, Убинский,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раснозерский районы Новосибирской област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р.п. Краснозерское,</w:t>
            </w:r>
            <w:r>
              <w:rPr>
                <w:color w:val="000000"/>
              </w:rPr>
              <w:t xml:space="preserve"> ул. Ленина, д.81, </w:t>
            </w:r>
          </w:p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>тел.: (383-57) 42 1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>Государственное бюджетное учреждение здравоохранения Новосибирской области «Кочковская центральная районная больниц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>Каргатский, Кочковский, Чулымский районы Новосибирской област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 Кочки, ул. Революционная, д.35, </w:t>
            </w:r>
          </w:p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>тел.: (383-56) 22 4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>Государственное бюджетное учреждение здравоохранения Новосибирской области «Татарская центральная районная больница имени 70-летия Новосибирской обла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Венгеровский, Татарский, </w:t>
            </w:r>
          </w:p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>Усть-Таркский, Чановский районы Новосибирской област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 Татарск, ул. Смирновская, д.109, </w:t>
            </w:r>
          </w:p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>тел.:  (383-64) 20 6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>Государственное бюджетное учреждение здравоохранения Новосибирской области «Куйбышевская центральная районная больниц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>Барабинский, Здвинский, Куйбышевский, Кыштовский, Северный районы Новосибирской област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 Куйбышев, ул. Володарского, д. 61, </w:t>
            </w:r>
          </w:p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>тел.: (383-62) 61 213, (383-62) 66 5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>Государственное бюджетное учреждение здравоохранения Новосибирской области «Бердская центральная городская больн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>г.</w:t>
            </w:r>
            <w:r>
              <w:rPr/>
              <w:t> </w:t>
            </w:r>
            <w:r>
              <w:rPr>
                <w:color w:val="000000"/>
                <w:lang w:bidi="ru-RU"/>
              </w:rPr>
              <w:t>Бердск Новосибирской област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 Бердск, ул. Островского, д.53, </w:t>
            </w:r>
          </w:p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 xml:space="preserve">тел.:  (383-41) </w:t>
            </w:r>
            <w:r>
              <w:rPr/>
              <w:t>21 881</w:t>
            </w:r>
            <w:r>
              <w:rPr>
                <w:color w:val="000000"/>
                <w:lang w:bidi="ru-RU"/>
              </w:rPr>
              <w:t>, (383-41) 30 4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>Государственное бюджетное учреждение здравоохранения Новосибирской области «Черепановская центральная районная больниц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>Сузунский, Черепановский районы Новосибирской област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 Черепаново, ул. Пролетарская, д. 74,</w:t>
            </w:r>
          </w:p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</w:rPr>
              <w:t>тел.: (383-45) 21 566, (383-45) 21 7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>Государственное бюджетное учреждение здравоохранения Новосибирской области «Купинская центральная районная больниц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>Купинский, Чистоозерный районы Новосибирской област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в межрайонном психиатрическом кабинете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 xml:space="preserve">г. Купино, ул. Лесная, д.1, </w:t>
            </w:r>
          </w:p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lang w:bidi="ru-RU"/>
              </w:rPr>
              <w:t>тел.: (383-58) 23 814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осударственное бюджетное учреждение здравоохранения Новосибирской области «Консультативно-диагностическ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иклиника № 2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етский район города Новосибирс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г. Новосибирск, ул. Русская, д.37,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л.: (383) 306 66 22</w:t>
            </w:r>
          </w:p>
        </w:tc>
      </w:tr>
    </w:tbl>
    <w:p>
      <w:pPr>
        <w:pStyle w:val="Style13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Style13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42:00Z</dcterms:created>
  <dc:creator>krivosheeva</dc:creator>
  <dc:description/>
  <cp:keywords/>
  <dc:language>en-US</dc:language>
  <cp:lastModifiedBy>Оленников Алексей Валерьевич</cp:lastModifiedBy>
  <cp:lastPrinted>2022-12-05T11:11:00Z</cp:lastPrinted>
  <dcterms:modified xsi:type="dcterms:W3CDTF">2022-12-07T07:24:00Z</dcterms:modified>
  <cp:revision>3</cp:revision>
  <dc:subject/>
  <dc:title/>
</cp:coreProperties>
</file>