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4800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ИНСПЕКЦИЯ ГОСУДАРСТВЕННОГО СТРОИТЕЛЬНОГО НАДЗ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г. Новосибирск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8"/>
        <w:gridCol w:w="1843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 внесении изменений в приказ инспекции государственного строи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надзора Новосибирской области от 24.05.2021 № 2 «Об утверждении инструкции о порядке организации работы с обращениями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оложением об инспекции государственного строительного надзора Новосибирской области, утвержденным постановлением Правительства Новосибирской области от 18.10.2016 № 342-п «Об инспекции государственного строительного надзора Новосибирской области», 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каз инспекции государственного строительного надзора Новосибирской области от 24.05.2021 № 2 «Об утверждении инструкции о порядке организации работы с обращениями гражда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струкции о порядке организации работы с обращениями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абзаце 2 пункта 2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лова «автору обращения и» заменить словом «гражданину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лово «направившему» заменить словом «направивши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3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 абзаце первом слова «с 13.00 до 16.00» заменить словами «, время приема с 14.00 до 17.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абзаце пятом слова «его обязанности» заменить словами «начальника инспекц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а</w:t>
      </w:r>
      <w:r>
        <w:rPr>
          <w:sz w:val="28"/>
          <w:szCs w:val="28"/>
        </w:rPr>
        <w:t>бзац первый пункта 38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42 после слов «орденов Славы» дополнить словами «, инвалиды I и II груп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  А.А. Нечунае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9"/>
          <w:tab w:val="left" w:pos="304" w:leader="none"/>
        </w:tabs>
        <w:rPr/>
      </w:pPr>
      <w:r>
        <w:rPr/>
        <w:t>Т.А. Гончарова</w:t>
      </w:r>
    </w:p>
    <w:p>
      <w:pPr>
        <w:pStyle w:val="Normal"/>
        <w:tabs>
          <w:tab w:val="clear" w:pos="709"/>
          <w:tab w:val="left" w:pos="304" w:leader="none"/>
        </w:tabs>
        <w:rPr/>
      </w:pPr>
      <w:r>
        <w:rPr/>
        <w:t>383 31 01</w:t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firstLine="54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25:00Z</dcterms:created>
  <dc:creator>dfg</dc:creator>
  <dc:description/>
  <cp:keywords/>
  <dc:language>en-US</dc:language>
  <cp:lastModifiedBy>Гончарова Татьяна Александровна</cp:lastModifiedBy>
  <cp:lastPrinted>2021-06-30T09:28:00Z</cp:lastPrinted>
  <dcterms:modified xsi:type="dcterms:W3CDTF">2021-07-08T07:58:00Z</dcterms:modified>
  <cp:revision>11</cp:revision>
  <dc:subject/>
  <dc:title>    </dc:title>
</cp:coreProperties>
</file>