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8364" w:leader="none"/>
                <w:tab w:val="left" w:pos="90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___ мая 2023 года                                                                                        № ___-Н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3 год и плановый период 2024 и 2025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 на 2023 год и плановый период 2024 и 2025 годов, утвержденные приказом министерства финансов и налоговой политики Новосибирской области                        от 14.11.2022 № 58 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ПА (в редакции приказа от 23.12.2022 № 67 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П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троке 1.21 наименование целевой стать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полномочий по возмещению специализированной службе по вопросам похоронного дела стоимости услуг, предоставляемых согласно гарантированному перечню услуг по погребе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року 2.4</w:t>
      </w:r>
      <w:r>
        <w:rPr/>
        <w:t>1 изложить в следующей редакции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75"/>
        <w:gridCol w:w="856"/>
        <w:gridCol w:w="6263"/>
        <w:gridCol w:w="2235"/>
        <w:gridCol w:w="294"/>
      </w:tblGrid>
      <w:tr>
        <w:trPr>
          <w:trHeight w:val="274" w:hRule="atLeast"/>
        </w:trPr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го облика сельских территорий, направленных на создание и развитие инфраструктуры в сельской местнос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Х.Х.XX.</w:t>
            </w:r>
            <w:r>
              <w:rPr>
                <w:sz w:val="28"/>
                <w:szCs w:val="28"/>
                <w:lang w:val="en-US"/>
              </w:rPr>
              <w:t>L576X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ind w:right="-1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осле строки 2.104 дополнить строками 2.105 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.108 следующего содержания: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70"/>
        <w:gridCol w:w="779"/>
        <w:gridCol w:w="6312"/>
        <w:gridCol w:w="2314"/>
        <w:gridCol w:w="347"/>
      </w:tblGrid>
      <w:tr>
        <w:trPr>
          <w:trHeight w:val="1421" w:hRule="atLeast"/>
        </w:trPr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05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объектов систем газоснабже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Х.Х.XX.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58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06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создания объектов инфраструктуры и (или) технологического присоединения к сетям инженерно-технического обеспечения  для реализации новых инвестиционных проектов за счет средств областного бюджета, высвобождаемых на условиях реструктурированной задолженности по бюджетным кредитам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87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7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дготовку проектов межевания земельных участков и на проведение кадастровых работ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8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ерегоукрепительных сооружений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XX.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 после строки 3.21 дополнить строками 3.22 - 3.24</w:t>
      </w:r>
      <w:r>
        <w:rPr/>
        <w:t xml:space="preserve"> следующего содержания: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1"/>
        <w:gridCol w:w="755"/>
        <w:gridCol w:w="6274"/>
        <w:gridCol w:w="2372"/>
        <w:gridCol w:w="557"/>
      </w:tblGrid>
      <w:tr>
        <w:trPr>
          <w:trHeight w:val="746" w:hRule="atLeast"/>
        </w:trPr>
        <w:tc>
          <w:tcPr>
            <w:tcW w:w="3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2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овых форм и технологий социального обслуживания семей с детьми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010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 - экономических условий повышения качества жизни для детей и семей с детьми, находящихся в трудной жизненной ситуации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090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создания объектов инфраструктуры и (или) технологического присоединения к сетям инженерно-технического обеспечения  для реализации новых инвестиционных проектов за счет средств областного бюджета, высвобождаемых на условиях реструктурированной задолженности по бюджетным кредитам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87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 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7:00Z</dcterms:created>
  <dc:creator>1</dc:creator>
  <dc:description/>
  <cp:keywords/>
  <dc:language>en-US</dc:language>
  <cp:lastModifiedBy>Елисеева Оксана Юрьевна</cp:lastModifiedBy>
  <cp:lastPrinted>2023-05-16T15:25:00Z</cp:lastPrinted>
  <dcterms:modified xsi:type="dcterms:W3CDTF">2023-05-16T08:39:00Z</dcterms:modified>
  <cp:revision>408</cp:revision>
  <dc:subject/>
  <dc:title/>
</cp:coreProperties>
</file>