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 по итогам проведения в 2019 году независимой оценки качества условий оказания услуг организациями социального обслуживания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 23.1 Федерального  закона от  28.12.2013 № 442-ФЗ «Об основах социального обслуживания граждан в Российской Федерации», в соответствии с частью 7 статьи 11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По итогам проведения в 2019 году независимой оценки качества условий оказания услуг организациями социального обслуживания Новосибирской области (далее – независимая оценка качества), утвердить прилагаемый план по устранению недостатков, выявленных в ходе независимой оценки качества условий оказания услуг государственных учреждений социального обслуживания Новосибирской области, подведомственных министерству труда и социального развития Новосибирской области (далее – учреждения), на 2020 год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ответственным за организацию работ по устранению недостатков, выявленных в ходе независимой оценки качества учреждений, начальника управления семейной политики министерства труда и социального развития Новосибирской области Кузьмину Н.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 Назначить ответственным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 – официальный сайт), за достоверность, полноту и своевременность ее размещения, за ведение мониторинга посещений гражданами официального сайта и их отзывов, за информирование на официальном сайте граждан о принятых мерах главного специалиста отдела мониторинга и стандартизации государственных услуг управления комплексного анализа и социального прогнозирования министерства труда и социального развития Новосибирской области Фёдорова Н.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го развит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устранению недостатков, выявленных в ходе независимой оценки качества условий оказания услуг государственных учреждений социального обслуживания Новосибирской област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едомственных министерству труда и социального развития Новосибирской област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253"/>
        <w:gridCol w:w="1417"/>
        <w:gridCol w:w="2268"/>
        <w:gridCol w:w="142"/>
        <w:gridCol w:w="1417"/>
        <w:gridCol w:w="1135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</w:tc>
      </w:tr>
      <w:tr>
        <w:trPr>
          <w:trHeight w:val="1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фамилии, имени, отчества (последнее - при наличии) и должнос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ходе реализации мероприяти</w:t>
            </w:r>
            <w:r>
              <w:rPr>
                <w:rFonts w:eastAsia="Calibri"/>
                <w:sz w:val="24"/>
                <w:szCs w:val="24"/>
              </w:rPr>
              <w:t>я</w:t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отсутствует информация о форме социального обслуживания, в которой поставщик социальных услуг предоставляет социальные услуги (стационарный, полустационарный, на дом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разместить информацию о форме социального обслуживания, в которой поставщик социальных услуг предоставляет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чела О.Г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отсутствует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размест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чела О.Г., метод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отсутствует информация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разместить информацию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чела О.Г. метод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отсутствует информация об объеме предоставляемых социальных услуг за счет бюджетных ассигнований бюджетов субъектов Российской Федерации 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официальном сайте разместить информацию об объеме предоставляемых социальных услуг за счет бюджетных ассигнований бюджетов субъектов Российской Федерации 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чела О.Г. метод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официальном сайте отсутствуют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создать э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лектронные сервисы (форма для подачи электронного обращения (жалобы, предложения), получение консультации по оказываемым услу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окина Т.В., заместитель директора по воспитательной и реабилитационной работе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стребов М.Ю., программ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официальном сайт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сутствует раз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Часто задаваемые вопро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официальном сайте создать раздел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Часто задаваем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окина Т.В., заместитель директора по воспитательной и реабилитационной работе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требов М.Ю., 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ложения добавить больше спортивных мероприятий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чаще играть в футбо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 ездить на спортивные и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ть планы реабилитационных мероприятий с включением спортивных мероприятий и спортивных соревнований, включить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окина Т.В., заместитель директора по воспитательной и реабилит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жение </w:t>
            </w:r>
            <w:r>
              <w:rPr>
                <w:bCs/>
                <w:color w:val="000000"/>
                <w:sz w:val="24"/>
                <w:szCs w:val="24"/>
              </w:rPr>
              <w:t>включить в меню морожен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ить в план культурно-массовых мероприятий посещение кафе-мороже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  <w:r>
              <w:rPr/>
              <w:t xml:space="preserve"> и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окина Т.В., заместитель директора по воспитательной и реабилит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selv</cp:lastModifiedBy>
  <cp:lastPrinted>2020-03-10T14:50:00Z</cp:lastPrinted>
  <dcterms:modified xsi:type="dcterms:W3CDTF">2020-03-10T07:51:00Z</dcterms:modified>
  <cp:revision>69</cp:revision>
  <dc:subject/>
  <dc:title> </dc:title>
</cp:coreProperties>
</file>