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 25.03.2021 № 89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pacing w:val="20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5.03.2021 № 89-п «Об утверждении Порядка определения объема и условий предоставления из областного бюджета Новосибирской области субсидий на иные цели государственным автономным учреждениям, в отношении которых министерство природных ресурсов и экологии Новосибирской области осуществляет функции и полномочия учредител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 пункте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абзаце девятом после слова «реорганизацией» дополнить словами «(за исключением реорганизации в форме присоединения)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дополнить абзацем один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 мероприятий по достижению результатов предоставления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ункт 18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.»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 После пункта 18 дополнить пунктом 18.1 следующего содержа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1. Отчеты, перечисленные в пункте 18, формируются Учреждениям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23"/>
        <w:widowControl w:val="false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В. Севастьян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0"/>
          <w:szCs w:val="20"/>
        </w:rPr>
        <w:t>296 51 7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ab/>
        <w:tab/>
        <w:tab/>
        <w:t xml:space="preserve">       В.М. Знат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 Новосибирской области</w:t>
        <w:tab/>
        <w:tab/>
        <w:t xml:space="preserve">      Е.М. Лещ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 и налоговой полит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В.Ю. Голуб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юсти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 Т.Н. Деркач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нист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ресурсов и эколог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А.В. Севастьян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равового, кадров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кументационного обеспеч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       А.П. Га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Бондар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 51 5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svv</dc:creator>
  <dc:description/>
  <cp:keywords/>
  <dc:language>en-US</dc:language>
  <cp:lastModifiedBy>Бондаренко Ольга Викторовна</cp:lastModifiedBy>
  <cp:lastPrinted>2022-05-06T15:12:00Z</cp:lastPrinted>
  <dcterms:modified xsi:type="dcterms:W3CDTF">2022-05-06T08:12:00Z</dcterms:modified>
  <cp:revision>7</cp:revision>
  <dc:subject/>
  <dc:title>Проект распоряжения</dc:title>
</cp:coreProperties>
</file>