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23"/>
              <w:ind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 внесении изменений в приказ министерства здравоохранения Новосибирской области от 25.05.2016 № 1396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 министерства здравоохранения Новосибирской области от 25.05.2016 № 1396 «Об утверждении порядка сообщения лицами, замещающими должности государственной гражданской службы Новосибирской области в министерстве здравоохранен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риказ) следующие изменения:</w:t>
      </w:r>
    </w:p>
    <w:p>
      <w:pPr>
        <w:pStyle w:val="Normal"/>
        <w:ind w:firstLine="709"/>
        <w:jc w:val="both"/>
        <w:rPr/>
      </w:pPr>
      <w:r>
        <w:rPr/>
        <w:t>Пункт 3 порядка сообщения лицами, замещающими должности государственной гражданской службы Новосибирской области в министерстве здравоохранен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риказом,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 Н</w:t>
      </w:r>
      <w:r>
        <w:rPr>
          <w:szCs w:val="28"/>
        </w:rPr>
        <w:t xml:space="preserve">е позднее одного рабочего дня, следующего за днем, когда </w:t>
      </w:r>
      <w:r>
        <w:rPr/>
        <w:t xml:space="preserve">гражданскому служащему стало известно </w:t>
      </w:r>
      <w:r>
        <w:rPr>
          <w:szCs w:val="28"/>
        </w:rPr>
        <w:t>о возникновении личной заинтересованности, которая приводит или может привести к конфликту интересов</w:t>
      </w:r>
      <w:r>
        <w:rPr/>
        <w:t>, гражданский служащий обязан подать в управление государственной гражданской службы, кадров, документационного и правового обеспечения министерства здравоохранения Новосибирской области (далее - управление государственной гражданской службы, кадров, документационного и правового обеспечения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на имя министра здравоохранения Новосибирской области по форме согласно приложению № 2 к Положению о порядке сообщения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постановлением Губернатора Новосибирской области от 30.05.2016 № 123 «О 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/>
      </w:pPr>
      <w:r>
        <w:rPr/>
        <w:t>При невозможности направления гражданскими служащими уведомления в срок, указанный в абзаце первом настоящего пункта, по причинам, не зависящим от них, гражданские служащие направляют уведомление незамедлительно после устранения указанных причин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376"/>
      </w:tblGrid>
      <w:tr>
        <w:trPr/>
        <w:tc>
          <w:tcPr>
            <w:tcW w:w="7797" w:type="dxa"/>
            <w:tcBorders/>
          </w:tcPr>
          <w:p>
            <w:pPr>
              <w:pStyle w:val="Normal"/>
              <w:autoSpaceDE w:val="false"/>
              <w:ind w:left="-105" w:hanging="0"/>
              <w:rPr/>
            </w:pPr>
            <w:r>
              <w:rPr/>
              <w:t xml:space="preserve">  </w:t>
            </w:r>
            <w:r>
              <w:rPr/>
              <w:t xml:space="preserve">И.о. министра                         </w:t>
            </w:r>
            <w:r>
              <w:rPr>
                <w:color w:val="FFFFFF"/>
              </w:rPr>
              <w:t>[МЕСТО ДЛЯ ПОДПИСИ]</w:t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Л.С. Шалыгин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autoSpaceDE w:val="false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А.А. Нелюбов</w:t>
      </w:r>
    </w:p>
    <w:p>
      <w:pPr>
        <w:pStyle w:val="Normal"/>
        <w:jc w:val="both"/>
        <w:rPr/>
      </w:pPr>
      <w:r>
        <w:rPr>
          <w:sz w:val="18"/>
          <w:szCs w:val="28"/>
        </w:rPr>
        <w:t>238 63 18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Num4">
    <w:name w:val="num4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Обычный1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 главы"/>
    <w:basedOn w:val="Normal"/>
    <w:qFormat/>
    <w:pPr>
      <w:ind w:firstLine="709"/>
      <w:jc w:val="both"/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WW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2:00Z</dcterms:created>
  <dc:creator>Евгений</dc:creator>
  <dc:description/>
  <cp:keywords/>
  <dc:language>en-US</dc:language>
  <cp:lastModifiedBy>Нелюбов Андрей Анатольевич</cp:lastModifiedBy>
  <cp:lastPrinted>2023-02-09T15:32:00Z</cp:lastPrinted>
  <dcterms:modified xsi:type="dcterms:W3CDTF">2023-02-09T08:32:00Z</dcterms:modified>
  <cp:revision>2</cp:revision>
  <dc:subject/>
  <dc:title/>
</cp:coreProperties>
</file>