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2255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jc w:val="center"/>
              <w:rPr/>
            </w:pPr>
            <w:r>
              <w:rPr/>
              <w:t>___ апреля 2017 года                                                                                           __ - Н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за Минэкономразвития НСО дополнительных кодов классификации доходов областного бюджета НСО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17 году за министерством 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как главным администратором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 2 02 20077 02 0000 151 «Субсидии бюджетам субъектов Российской Федерации на софинансирование капитальных вложений в объекты государственной (муниципальной) собствен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 2 02 25477 02 0000 151 «Субсидии бюджетам субъектов Российской Федерации на возмещение затрат по созданию инфраструктуры индустриальных парков или технопарков, за исключением технопарков в сфере высоких технолог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межбюджетного регулирования довести настоящий приказ до сведения министерства экономическ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Ромашеву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Н.Н. Ром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бюджетного регулирования                                                               Н.В. Яку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а правового управления – </w:t>
        <w:br/>
        <w:t>начальник юридического отдела</w:t>
        <w:tab/>
        <w:tab/>
        <w:tab/>
        <w:tab/>
        <w:t xml:space="preserve">                    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Ф и НП НСО в разделе Документ/Нормотворческая деятельность МФ и НП НСО /Проекты законодательных и нормативно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Щечкин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347 30 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Комаров</dc:creator>
  <dc:description/>
  <cp:keywords/>
  <dc:language>en-US</dc:language>
  <cp:lastModifiedBy>Богатырева Алла Александровна</cp:lastModifiedBy>
  <cp:lastPrinted>2017-03-10T09:24:00Z</cp:lastPrinted>
  <dcterms:modified xsi:type="dcterms:W3CDTF">2017-03-29T11:16:00Z</dcterms:modified>
  <cp:revision>2</cp:revision>
  <dc:subject/>
  <dc:title>АДМИНИСТРАЦИЯ НОВОСИБИРСКОЙ ОБЛАСТИ</dc:title>
</cp:coreProperties>
</file>