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Новосибирской области «Жилищно-коммунальное хозяйство 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 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24"/>
        <w:gridCol w:w="1131"/>
        <w:gridCol w:w="1131"/>
        <w:gridCol w:w="1131"/>
        <w:gridCol w:w="1132"/>
        <w:gridCol w:w="1207"/>
        <w:gridCol w:w="1116"/>
        <w:gridCol w:w="1094"/>
        <w:gridCol w:w="1103"/>
        <w:gridCol w:w="1103"/>
        <w:gridCol w:w="1164"/>
        <w:gridCol w:w="1239"/>
      </w:tblGrid>
      <w:tr>
        <w:trPr>
          <w:trHeight w:val="32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Par1527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и направления расходов в разрезе государственных заказчиков программы (главных распорядителей бюджетных средств)</w:t>
            </w:r>
          </w:p>
        </w:tc>
        <w:tc>
          <w:tcPr>
            <w:tcW w:w="1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, тыс. рублей (в ценах 2017 год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ельского хозяйства Новосибирской области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троительства Новосибирской области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4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4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0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7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2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8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4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4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0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7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2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8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4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485 2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55 8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5 78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4 35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49 66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6 5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5 45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70 25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6 8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9 85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0 5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11 69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7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7 62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57 2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9 7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99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4 62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 95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9 61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603 79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8 6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8 99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3 3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999 13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871 0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660 77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6 34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5 35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51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3 54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0 8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89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 69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3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3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5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2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88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01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 64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 34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18 8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4 3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1 77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4 53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2 7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4 7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7 02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4 8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8 72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5 0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98 3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17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 88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6 1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6 9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57 1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84 73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4 09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6 3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9 56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40 26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34 0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6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04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18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0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 07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 10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 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 9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92 0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7 43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0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 4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8 3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 3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0 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 6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 22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5 38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2 41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 58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77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7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2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77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8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4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8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3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63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04 6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 9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9 3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2 8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3 8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1 22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9 94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4 14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 99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 30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586 93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9 7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8 8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38 2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2 7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9 3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10 71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6 1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0 54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 28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 28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7 6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21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 58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 0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91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 9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 52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 70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 70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11 7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1 2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7 9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7 9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0 8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8 7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9 9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 73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 1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1 13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1 13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3 30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1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 9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57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9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7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3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4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15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 7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 7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38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8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3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3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РОГРАММЕ:</w:t>
            </w:r>
          </w:p>
        </w:tc>
      </w:tr>
      <w:tr>
        <w:trPr>
          <w:trHeight w:val="4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1692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765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62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27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967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76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545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025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8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985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05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389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7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62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72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7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99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462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95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61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78351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586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4899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093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1285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910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6077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9634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6535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7651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6354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06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89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69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72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65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5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2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88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1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64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34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188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3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77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453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27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472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702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48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872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50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2998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7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32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693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825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473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409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63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956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026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62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4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8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07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10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9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17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43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4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03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23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6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22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538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241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3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7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7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5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3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3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3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464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9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3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280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38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122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994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414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799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430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8693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97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88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82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27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93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71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1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54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28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28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6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21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58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0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91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9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52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0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0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117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79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9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8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87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99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73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1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113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113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330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1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9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57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59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7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3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5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7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7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38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логовых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4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Par1528"/>
      <w:bookmarkEnd w:id="2"/>
      <w:r>
        <w:rPr>
          <w:rFonts w:cs="Times New Roman" w:ascii="Times New Roman" w:hAnsi="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1417" w:top="14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Consplusnormal1">
    <w:name w:val="consplusnormal"/>
    <w:basedOn w:val="Normal"/>
    <w:qFormat/>
    <w:pPr>
      <w:spacing w:before="30" w:after="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6:00Z</dcterms:created>
  <dc:creator>Галина Яковлевна</dc:creator>
  <dc:description/>
  <cp:keywords/>
  <dc:language>en-US</dc:language>
  <cp:lastModifiedBy>Бажина Ирина Дмитриевна</cp:lastModifiedBy>
  <cp:lastPrinted>2019-07-26T09:34:00Z</cp:lastPrinted>
  <dcterms:modified xsi:type="dcterms:W3CDTF">2020-01-31T05:46:00Z</dcterms:modified>
  <cp:revision>95</cp:revision>
  <dc:subject/>
  <dc:title>АДМИНИСТРАЦИЯ НОВОСИБИРСКОЙ ОБЛАСТИ</dc:title>
</cp:coreProperties>
</file>