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49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Par1014"/>
      <w:bookmarkEnd w:id="0"/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49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 Новосибирской области</w:t>
      </w:r>
    </w:p>
    <w:p>
      <w:pPr>
        <w:pStyle w:val="Normal"/>
        <w:spacing w:lineRule="auto" w:line="240" w:before="0" w:after="0"/>
        <w:ind w:left="10206" w:hanging="425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425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425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«Приложение № 1</w:t>
      </w:r>
    </w:p>
    <w:p>
      <w:pPr>
        <w:pStyle w:val="Normal"/>
        <w:spacing w:lineRule="auto" w:line="240" w:before="0" w:after="0"/>
        <w:ind w:left="10206" w:hanging="425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 подпрограмме «Газификация»</w:t>
      </w:r>
    </w:p>
    <w:p>
      <w:pPr>
        <w:pStyle w:val="Normal"/>
        <w:spacing w:lineRule="auto" w:line="240" w:before="0" w:after="0"/>
        <w:ind w:left="10206" w:hanging="425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осударственной программы</w:t>
      </w:r>
    </w:p>
    <w:p>
      <w:pPr>
        <w:pStyle w:val="Normal"/>
        <w:spacing w:lineRule="auto" w:line="240" w:before="0" w:after="0"/>
        <w:ind w:left="10206" w:hanging="425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Новосибирской области «Жилищно-коммунальное</w:t>
      </w:r>
    </w:p>
    <w:p>
      <w:pPr>
        <w:pStyle w:val="Normal"/>
        <w:spacing w:lineRule="auto" w:line="240" w:before="0" w:after="0"/>
        <w:ind w:left="10206" w:hanging="425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хозяйство Новосибирской области»</w:t>
      </w:r>
    </w:p>
    <w:p>
      <w:pPr>
        <w:pStyle w:val="Normal"/>
        <w:spacing w:lineRule="auto" w:line="240" w:before="0" w:after="0"/>
        <w:ind w:left="9781" w:hanging="425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ЕРЕЧЕНЬ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азопроводов высокого давления 1 и 2 категорий, вводимых в эксплуатацию с 1 января 2016 года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938"/>
        <w:gridCol w:w="6095"/>
      </w:tblGrid>
      <w:tr>
        <w:trPr>
          <w:trHeight w:val="37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именование объек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имечание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азопровод высокого давления с установкой ГРП, ГРС-1 - п. Горка Барабинский рай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ъект введен в 2016 году</w:t>
            </w:r>
          </w:p>
        </w:tc>
      </w:tr>
      <w:tr>
        <w:trPr>
          <w:trHeight w:val="2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азопровод-отвод и ГРС Ордынское Ордынского рай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ъект введен в 2016 году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азопровод высокого давления р.п. Колывань - с. Скала Колыванского района Новосибирской обла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ъект введен в 2016 году</w:t>
            </w:r>
          </w:p>
        </w:tc>
      </w:tr>
      <w:tr>
        <w:trPr>
          <w:trHeight w:val="23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Газопровод-отвод и ГРС Мошково Мошковского рай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ъект введен в 2016 году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азопровод межпоселковый ГРС Мошково - р.п. Мошково Мошковского района Новосибирской обла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ъект введен в 2016 году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азопровод высокого давления р.п. Коченево - п. Светлый Коченевский рай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ъект введен в 2017 году</w:t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Межпоселковый газопровод ГРС Ордынское - р.п. Ордынское Ордынского рай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ъект введен в 2017 году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азопровод межпоселковый р.п. Ордынское - п. Чернаково - п. Новый Шарап - с. Красный Яр - с. Верх-Ирмень - с. Новопичугово Ордынского района Новосибирской обла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ъект введен в 2017 году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Межпоселковый газопровод высокого давления г. Татарск - с. Северотатарское Татарского рай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ъект введен в 2019 году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зопровод межпоселковый ГРС-1 – д. Старощербаково – с. Новоульяновское Барабинского рай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ъект введен в 2019 году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азопровод межпоселковый ГРС «Ордынское» – с.Усть-Луковка – с.Рогалево – с.Филипово – с.Кирза Ордынского рай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ъект введен в 2019 году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зопровод межпоселковый до п.Петровский Ордынского рай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ъект введен в 2018 году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зопровод межпоселковый ГРС «Мошково» – р.п.Станционно-Ояшинский Мошковского района Новосибирской обла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ъект введен в 2019 году</w:t>
            </w:r>
          </w:p>
        </w:tc>
      </w:tr>
      <w:tr>
        <w:trPr>
          <w:trHeight w:val="5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зопровод межпоселковый р.п.Мошково – п.Красногорский – д.Кузнецовка – с.Ташара с отводом на с.Новомошковское Мошковского района Новосибирской обла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ъект введен в 2019 году</w:t>
            </w:r>
          </w:p>
        </w:tc>
      </w:tr>
      <w:tr>
        <w:trPr>
          <w:trHeight w:val="74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азопровод межпоселковый до с. Козиха – д. Березовка Ордынского района Новосибирской обла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ъект отнесен к объектам перспективного строительства. Предварительный срок завершения строительства до 01.01.2022 года</w:t>
            </w:r>
          </w:p>
        </w:tc>
      </w:tr>
      <w:tr>
        <w:trPr>
          <w:trHeight w:val="9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зопровод межпоселковый ГРС «Заря» – с.Буготак – р.п.Горный Тогучинского района Новосибирской обла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ъект введен в 2019 году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»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1418" w:top="147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Times New Roman"/>
    </w:rPr>
  </w:style>
  <w:style w:type="character" w:styleId="Style16">
    <w:name w:val="Нижний колонтитул Знак"/>
    <w:qFormat/>
    <w:rPr>
      <w:rFonts w:ascii="Calibri" w:hAnsi="Calibri" w:cs="Times New Roman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tabspan">
    <w:name w:val="apple-tab-span"/>
    <w:qFormat/>
    <w:rPr/>
  </w:style>
  <w:style w:type="character" w:styleId="Style18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ascii="Arial" w:hAnsi="Arial" w:cs="Times New Roman"/>
      <w:sz w:val="32"/>
      <w:vertAlign w:val="superscript"/>
    </w:rPr>
  </w:style>
  <w:style w:type="character" w:styleId="Style58">
    <w:name w:val="style58"/>
    <w:qFormat/>
    <w:rPr>
      <w:rFonts w:cs="Times New Roman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cs="Times New Roman"/>
    </w:rPr>
  </w:style>
  <w:style w:type="character" w:styleId="Style21">
    <w:name w:val="Тема примечания Знак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5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568" w:leader="none"/>
        <w:tab w:val="right" w:pos="151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4:00Z</dcterms:created>
  <dc:creator>Сергеевна Татьяна Бусловская</dc:creator>
  <dc:description/>
  <cp:keywords/>
  <dc:language>en-US</dc:language>
  <cp:lastModifiedBy>Бажина Ирина Дмитриевна</cp:lastModifiedBy>
  <cp:lastPrinted>2018-07-31T14:23:00Z</cp:lastPrinted>
  <dcterms:modified xsi:type="dcterms:W3CDTF">2020-01-31T06:44:00Z</dcterms:modified>
  <cp:revision>152</cp:revision>
  <dc:subject/>
  <dc:title/>
</cp:coreProperties>
</file>