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мероприятий («Дорожной карты») </w:t>
      </w:r>
      <w:r>
        <w:rPr>
          <w:rFonts w:cs="Times New Roman" w:ascii="Times New Roman" w:hAnsi="Times New Roman"/>
          <w:sz w:val="28"/>
          <w:szCs w:val="28"/>
        </w:rPr>
        <w:t>по созданию системы долговременного ухода за гражданами пожилого возраста и инвалидами, нуждающимися в уходе, в соответствии с целями и задачами, предусмотренными Типовой моделью системы долговременного ухода за гражданами пожилого возраста и инвалидами, нуждающимися в уходе (далее - пилотный проект, Типовая модель, СДУ) на территории Новосибирской области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</w:rPr>
        <w:t>плана мероприятий по реализации федерального проекта «Старшее поколение» национального проекта «Демография», Перечня поручений Президента Российской Федерации по итогам встречи с социальными работниками и представителями некоммерческих организаций, состоявшейся 08.06.2021, от 24.06.2021 № ПР-1093, комплекса мер по созданию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 поддержке семейного ухода, утвержденного Заместителем Председателя Правительства Российской Федерации Голодец О.Ю. от 14.12.2017 № ОГ-П12-835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 с т а н о в л я е 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«дорожной карты») по созданию системы долговременного ухода за гражданами пожилого возраста и инвалидами, нуждающимися в уходе, в соответствии с целями и задачами, предусмотренными Типовой моделью системы долговременного ухода за гражданами пожилого возраста и инвалидами, нуждающимися в уходе (далее - пилотный проект, Типовая модель, СДУ) на территории Новосибирской области в 202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9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Ю.Ф. Пе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С.А. 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– минис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и налоговой поли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В.Ю. Голу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 Т.Н. Дерк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экономического разви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Л.Н. Реше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цифрового развит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Новосибирской области</w:t>
        <w:tab/>
        <w:tab/>
        <w:tab/>
        <w:tab/>
        <w:tab/>
        <w:tab/>
        <w:t xml:space="preserve">         С.С. Цук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        К.В. Халь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меститель министра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оциального развития Новосибирской области</w:t>
        <w:tab/>
        <w:tab/>
        <w:tab/>
        <w:tab/>
        <w:tab/>
        <w:tab/>
        <w:tab/>
        <w:t xml:space="preserve">   В.А. Маш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чальник правового управления министерства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 социального развития Новосибирской области</w:t>
        <w:tab/>
        <w:tab/>
        <w:tab/>
        <w:t xml:space="preserve">     </w:t>
        <w:tab/>
        <w:tab/>
        <w:tab/>
        <w:tab/>
        <w:t xml:space="preserve">   Е.В. Нару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планово-финансового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инистерства труда и социальн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 xml:space="preserve">     </w:t>
        <w:tab/>
        <w:tab/>
        <w:tab/>
        <w:tab/>
        <w:tab/>
        <w:tab/>
        <w:tab/>
        <w:t xml:space="preserve">  Р.В. Ром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управления организации соци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бслуживания населения и реабилитации инвал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 труда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ab/>
        <w:tab/>
        <w:tab/>
        <w:tab/>
        <w:tab/>
        <w:tab/>
        <w:t xml:space="preserve">        Д.В. Жу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.В. Никулин</w:t>
    </w:r>
  </w:p>
  <w:p>
    <w:pPr>
      <w:pStyle w:val="Foot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(383) 238 78 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1080" w:after="7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08:00Z</dcterms:created>
  <dc:creator>Надточий</dc:creator>
  <dc:description/>
  <cp:keywords/>
  <dc:language>en-US</dc:language>
  <cp:lastModifiedBy>Колчина Анастасия Владимировна</cp:lastModifiedBy>
  <cp:lastPrinted>2022-11-15T17:34:00Z</cp:lastPrinted>
  <dcterms:modified xsi:type="dcterms:W3CDTF">2022-12-09T02:38:00Z</dcterms:modified>
  <cp:revision>33</cp:revision>
  <dc:subject/>
  <dc:title/>
</cp:coreProperties>
</file>