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тдельны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ы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5.2 Закона Новосибирской области от 29 декабря 2004 года № 253-ОЗ «О мерах социальной поддержки отдельных категорий граждан, проживающих в Новосибирской области» (с изменениями, внесенными Законами Новосибирской области от 2 июня 2005 года № 303-ОЗ, от 28 марта 2008 года № 215-ОЗ, от 13 октября 2008 года № 274-ОЗ, от 2 мая 2009 года № 327-ОЗ, от 29 сентября 2009 года № 388-ОЗ, от 8 февраля 2010 года № 447-ОЗ, от 1 апреля 2011 года № 57-ОЗ, от 7 ноября 2011 года № 135-ОЗ, от 17 декабря 2012 года № 286-ОЗ, от 6 декабря 2013 года № 379-ОЗ, от 2 апреля 2014 года № 422-ОЗ, от 29 апреля 2015 года № 538-ОЗ, от 31 мая 2016 № 65-ОЗ, от 5 июля 2017 года № 182-ОЗ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первый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, удостоенным званий Героя Социалистического Труда, Героя Труда Российской Федерации, и полным кавалерам ордена Трудовой Славы, </w:t>
      </w:r>
      <w:r>
        <w:rPr>
          <w:rFonts w:cs="Times New Roman" w:ascii="Times New Roman" w:hAnsi="Times New Roman"/>
          <w:sz w:val="28"/>
          <w:szCs w:val="28"/>
        </w:rPr>
        <w:t>имеющим в личном пользовании автотранспортное средство и не получающим ежемесячную денежную выплату, предусмотр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6.2 Федерального закона «О предоставлении социальных гарантий Героям Социалистического Труда, Героям Труда Российской Федерации и полным кавалерам ордена Трудовой Слав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следующая мера социальной поддержки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абзаце втором слова «, лицам, имеющим в личном пользовании автотранспортное средство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Новосибирской области от 6 декабря 2013 года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изменениями, внесенными Законами Новосибирской области от 3 июня 2014 года № 440-ОЗ, от 23 декабря 2014 года № 505-ОЗ, от 28 марта 2017 года № 148-ОЗ, от 5 июля 2017 года № 182-ОЗ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в части 4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в подпункте «б» пункта 1 слова «пенсионное удостоверение (справку о получении пенсии) и» исключи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в пункте 2 слова «о браке» заменить словами «о заключении брака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в пункте 3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абзаце первом слова «, представляет следующие документы:» заменить словами «(мужчин, достигших возраста 65 лет, женщин, достигших возраста 60 лет), пред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(свидетельства) о рождении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ы «а» и «б»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ь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 Дополнительно вместе с заявлением гражданин вправе представить по собственной инициатив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ое удостоверение (справку о получении пенсии) – в отношении себя, совместно проживающих нетрудоспособных членов семь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гражданином по собственной инициативе не предста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настоящей ч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а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 июля 2010 года № 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А.А. Трав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 – ОЗ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5DD697EBA6D81C0D11AC794C6vBW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Вандакурова И.В.</dc:creator>
  <dc:description/>
  <cp:keywords/>
  <dc:language>en-US</dc:language>
  <cp:lastModifiedBy>pavi</cp:lastModifiedBy>
  <cp:lastPrinted>2018-02-28T17:48:00Z</cp:lastPrinted>
  <dcterms:modified xsi:type="dcterms:W3CDTF">2018-02-28T10:48:00Z</dcterms:modified>
  <cp:revision>20</cp:revision>
  <dc:subject/>
  <dc:title/>
</cp:coreProperties>
</file>