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10.05.2017 № 72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иказа министерства сельского хозяйств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5.2017 № 72-нпа «Об утверждении административного регламента предоставления государственной услуги по выдаче племенных свидетельств на племенную продукцию (материал) на территории Новосибирской области»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</w:t>
      </w:r>
      <w:r>
        <w:rPr/>
        <w:t> </w:t>
      </w:r>
      <w:r>
        <w:rPr>
          <w:sz w:val="28"/>
          <w:szCs w:val="28"/>
        </w:rPr>
        <w:t>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0.05.2017 № 72-нпа «Об утверждении административного регламента предоставления государственной услуги по выдаче племенных свидетельств на племенную продукцию (материал) на территории Новосибирской области» (далее - приказ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 государственных служащих министерства» административного регламента предоставления государственной услуги по выдаче племенных свидетельств на племенную продукцию (материал) на территории Новосибирской области, утвержденного приказом изложить в следующей редакции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должностных лиц,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/>
      </w:pPr>
      <w:r>
        <w:rPr>
          <w:b/>
          <w:sz w:val="28"/>
          <w:szCs w:val="28"/>
        </w:rPr>
        <w:t>государственных гражданских служащих министерства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3. Заявитель вправе получать информацию и документы, необходимые для обоснования и рассмотрения жалобы на действия (бездействие) должностных лиц, государственных гражданских служащих министерства при предоставлении государственной услуг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вправе обжаловать решения и действия (бездействия) министерства, должностных лиц, государственных гражданских служащих министерства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Заявитель вправе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услуг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7) отказ министерства,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Жалоба подается в письменной форме на бумажном носителе, в электронной форме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, министру при обжаловании действий (бездействия) должностного лица, государственного служащего министерства, а также принимаемых ими решений при предоставлении государственной услуг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тельство Новосибирской области заместителю Губернатора Новосибирской области, которому подведомственно министерство, при обжаловании решения, принятого министром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66. 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диного портала государственных и муниципальных услуг (функций)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Жалоба должна содержать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, должностного лица либо государственного служащего министерств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министерства, должностного лица министерства, либо государственного служащего министерства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68. Жалоба, поступившая в министерство, МФЦ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е позднее дня, следующего за днем принятия решения, указанного в пункте 6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7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 в соответствии с пунктом 65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73. В случае признания жалобы подлежащей удовлетворению в 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заявителя - физического лица (наименование заявителя – юридического лица)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государственного гражданского служащего министерства, а также членов их семей, должностное лицо, наделенное полномочиями по рассмотрению жалобы, вправе оставить жалобу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жалобы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неоднократно давались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, либо в Правительство Новосибирской област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В случае поступления в министерство или должностному лицу письменной жалобы, содержащей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министерства в информационно-телекоммуникационной сети «Интернет», гражданину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Заявитель вправе обжаловать действия (бездействие) должностных лиц, а также принимаемые ими решения при предоставлении государственной услуги в судебном порядке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заявлением в федеральный суд общей юрисдикции по месту своего жительства или по месту нахождения министерства в трехмесячный срок со дня, когда ему стало известно о нарушении его прав и свобод.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А. Купр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1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0.05.2017 № 72-нп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С.А. Невзоро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развития животноводства                                               Д.П. Гамза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племенных ресурсов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overflowPunct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чальник отдела нормативно-правового                                       Л.В. Варфоломее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и финансового аудита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5BA3BF5A191B23E8816499BC785626B564CDA975DC824E59D95B5981C277393117ECB07tBr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user</dc:creator>
  <dc:description/>
  <cp:keywords/>
  <dc:language>en-US</dc:language>
  <cp:lastModifiedBy>Цилковская Евгения Викторовна</cp:lastModifiedBy>
  <cp:lastPrinted>2018-10-12T12:50:00Z</cp:lastPrinted>
  <dcterms:modified xsi:type="dcterms:W3CDTF">2018-10-15T07:46:00Z</dcterms:modified>
  <cp:revision>40</cp:revision>
  <dc:subject/>
  <dc:title>Проект</dc:title>
</cp:coreProperties>
</file>