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РЕГИОНАЛЬНОЙ ПОЛИТИКИ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/>
            </w:pPr>
            <w:r>
              <w:rPr>
                <w:sz w:val="28"/>
              </w:rPr>
              <w:t xml:space="preserve">              №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лучения государственными гражданскими служащими министерства региональной политики Новосибирской области разрешения представителя нанимателя на участие на безвозмездной основе в управлении общественной организацией (кроме 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 органов упра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ункта 3 части 1 статьи 17 Федерального закона от 27.07.2004 № 79-ФЗ «О государственной гражданской службе Российской Федерации» 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олучения государственными гражданскими служащими министерства региональной политики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организационного и кадрового обеспечения управления правового, организационного и кадрового обеспечения (Калашникова Ю.И.) обеспечить реализацию Порядка, утвержденного пунктом 1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И.Н. Яковлев </w:t>
            </w:r>
          </w:p>
        </w:tc>
      </w:tr>
    </w:tbl>
    <w:p>
      <w:pPr>
        <w:pStyle w:val="Normal"/>
        <w:tabs>
          <w:tab w:val="clear" w:pos="708"/>
          <w:tab w:val="left" w:pos="40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>В.А. Дудников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,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</w:t>
        <w:tab/>
        <w:tab/>
        <w:tab/>
        <w:tab/>
        <w:t>Е.Г. Елуфимов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,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</w:t>
        <w:tab/>
        <w:tab/>
        <w:t xml:space="preserve"> </w:t>
        <w:tab/>
        <w:t xml:space="preserve">    Ю.И. Калашни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00" w:hanging="0"/>
        <w:jc w:val="both"/>
        <w:rPr/>
      </w:pPr>
      <w:r>
        <w:rPr>
          <w:sz w:val="28"/>
          <w:szCs w:val="28"/>
        </w:rPr>
        <w:t>Приказом министерства региональной политики Новосибирской области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олучения государственными гражданскими служащими министерства региональной политики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разработан в соответствии с пунктом 3 части 1 статьи 17 Федерального закона от 27.07.2004 № 79-ФЗ «О государственной гражданской службе Российской Федерации» и устанавливает процедуру получения государственными гражданскими служащими министерства региональной политики Новосибирской области (далее – гражданский служащий)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Гражданский служащий, намеревающийся участвовать на безвозмездной основе в управлении некоммерческой организацией из числа указанных в пункте 1 настоящего Порядка (кроме случаев, предусмотренных федеральными законами, и случаев, если участие в управлении некоммерческой организацией осуществляется в соответствии с законодательством Российской Федерации от имени министерства региональной политики Новосибирской области), представляет на имя министра региональной политики Новосибирской области (далее – министр) ходатайство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 состав их коллегиальных органов управления (далее – ходатайство) по форме согласно приложению № 1 к настоящему Поряд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К ходатайству гражданским служащим могут быть приложены (при наличии) все имеющиеся материалы, подтверждающие намерения участия гражданского служащего в управлении некоммерческой организацией из числа указанных в пункте 1 настоящего Порядка (уставные документы некоммерческой организации, письменные пояснения гражданского служащего, иное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едставленное гражданским служащим ходатайство подлежит регистрации лицом, ответственным за осуществление работы по профилактике коррупционных и иных правонарушений в министерстве региональной политики Новосибирской области (далее – ответственное лицо) в журнале регистрации ходатайств о получении государственными гражданскими служащими министерства региональной политики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Журнал должен быть пронумерован, прошнурован, скреплен печатью министерства региональной политики Новосибирской области (далее – министерство), храниться в условиях, исключающих доступ к нему посторонн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едение журнала осуществ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ветственное лицо осуществляет предварительное рассмотрение поступившего ходатайства и готовит заключение по результатам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течение трех рабочих дней со дня регистрации ходатайства в журнале ходатайство, приложенные к нему документы (при их наличии), заключение по результатам предварительного рассмотрения ходатайства передаются министру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 итогам рассмотрения документов, указанных в пункте 8 настоящего Порядка, в течение трех рабочих дней со дня их поступления на рассмотрение министр принимает одно из следующих реш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разрешить гражданскому служащему участвовать на безвозмездной основе в управлении организацией, указанной в ходатайстве,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тказать гражданскому служащему в участии на безвозмездной основе в управлении организацией, указанной в ходатайстве, в качестве единоличного исполнительного органа или вхождения в состав ее коллегиального органа управл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направить ходатайство, приложенные к нему документы (при их наличии) и заключение по результатам рассмотрения ходатайства на рассмотрение в комиссию по соблюдению требований к служебному поведению государственных гражданских служащих Новосибирской области и урегулированию конфликта интересов в министерстве региональной политики Новосиби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Решение министра выражается путем наложения соответствующей визы на ходатайств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 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позднее одного рабочего дня, следующего за днем принятия решения, ответственное лицо письменно информирует гражданского служащего о принятом министром решении и проставляет в журнале отметку об информировании гражданского служащего, представившего ходатайство, о принятом решен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олучения государственными гражданскими служащими министерства региональной политики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3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нистру региональной политики Новосибирской области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>(ФИО, замещаемая должность, адрес проживания государственного гражданского служащего министерства)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7 Федерального закона от 27.07.2004 № 79-ФЗ «О государственной гражданской службе Российской Федерации» прошу разрешить мне участвовать в управлении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, юридический адрес, ИНН общественной организации; наименование жилищного, жилищно-строительного, гаражного кооператива; садоводческого, огороднического, дачного потребительского кооператива; товарищества собственников недвиж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безвозмездной основе</w:t>
      </w:r>
      <w:r>
        <w:rPr/>
        <w:t xml:space="preserve"> </w:t>
      </w:r>
      <w:r>
        <w:rPr>
          <w:sz w:val="28"/>
          <w:szCs w:val="28"/>
        </w:rPr>
        <w:t>в качестве единоличного исполнительного органа: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единоличного исполн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хождения в состав коллегиального органа управления: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 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______________20__ г.</w:t>
      </w:r>
      <w:r>
        <w:rPr>
          <w:sz w:val="20"/>
          <w:szCs w:val="20"/>
        </w:rPr>
        <w:t xml:space="preserve">             __________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ходатайству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регистрации ходатайства «_____»_________________ 20__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________в журнале регистрации ходатайств о  получении гражданскими служащими министерства региональной политики Новосибирской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 состав их коллегиальных органов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 гражданского служащего,                                      (подпись гражданского служащего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регистрировавшего ходатайство)                                                    зарегистрировавшего ходатай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64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олучения государственными гражданскими служащими министерства региональной политики Новосибирской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регистрации ходатайств о получении государственными гражданскими служащи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региональной политики Новосибирской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разрешения представителя нанимателя на участие на безвозмездной основе в управлении общественной организацией (кроме 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2126"/>
        <w:gridCol w:w="2126"/>
        <w:gridCol w:w="1984"/>
        <w:gridCol w:w="1985"/>
        <w:gridCol w:w="1985"/>
        <w:gridCol w:w="2551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регистрации ходата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О, должность гражданского служащего, представившего ходата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ткое содержание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мечание о наличии документов, прилагаемых к ходата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О, должность гражданского служащего, зарегистрирова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ое решение по результатам рассмотрения ходата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метка об информировании гражданского служащего, представившего ходатайство, о принятом решении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6:00Z</dcterms:created>
  <dc:creator>pundit PH4</dc:creator>
  <dc:description/>
  <dc:language>en-US</dc:language>
  <cp:lastModifiedBy>Гаганов Леонид Олегович</cp:lastModifiedBy>
  <cp:lastPrinted>2016-12-29T08:40:00Z</cp:lastPrinted>
  <dcterms:modified xsi:type="dcterms:W3CDTF">2017-08-14T09:46:00Z</dcterms:modified>
  <cp:revision>2</cp:revision>
  <dc:subject/>
  <dc:title/>
</cp:coreProperties>
</file>