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Игнатьевские курганы-3, расположенного на территории Венгер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урганный могильник Игнатьевские курганы-3, расположенного на территории Венгеровского района Новосибирской области», выполненного ГАУ Новосибирской области «Научно-производственный центр по сохранению историко-культурного наследия Новосибирской области»,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Игнатьевские курганы-3, </w:t>
      </w:r>
      <w:r>
        <w:rPr>
          <w:sz w:val="28"/>
        </w:rPr>
        <w:t xml:space="preserve">расположенный на территории Венгеров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 Игнатьевские курганы-3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Игнатьевские курганы-3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Игнатьевские курганы-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Игнатьевские курганы-3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 Игнатьевские курганы-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Игнатьевские курганы-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Игнатьевские курганы-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Игнатьевские курганы-3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3:43:00Z</dcterms:modified>
  <cp:revision>45</cp:revision>
  <dc:subject/>
  <dc:title/>
</cp:coreProperties>
</file>