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Игнатьевские курганы-3, расположенный на территории Венгеров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Игнатьевские курганы-3, расположенный на территории Венгер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Игнатьевские курганы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Игнатьевские курганы-3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Игнатьевские курганы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Игнатьевские курганы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Игнатьевские курганы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Игнатьевские курганы-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Игнатьевские курганы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1T03:43:00Z</dcterms:modified>
  <cp:revision>41</cp:revision>
  <dc:subject/>
  <dc:title>ПРИЛОЖЕНИЕ № 1</dc:title>
</cp:coreProperties>
</file>