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риказ министерства здравоохранения Новосибирской области от 10.01.2022 № 3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10.01.2022 № 3 «О взаимодействии государственных медицинских организаций Новосибирской области в части оказания пациентам старше 18 лет паллиативной медицинской помощи, осуществляемой бригадой выездной патронажной паллиативной медицинской помощи»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аршрутизацию пациентов старше 18 лет, нуждающихся в оказании паллиативной медицинской помощи, осуществляемой бригадой выездной патронажной паллиативной медицинской помощи, изложить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А.Е. Садовская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383) 238 62 37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  <w:t>к приказу министерства здравоохранения Новосибирской области от_________________№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  <w:t>«УТВЕРЖДЕ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  <w:t>приказом министерства здравоохранения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от 10.01.2022 № 3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7"/>
        </w:rPr>
      </w:pPr>
      <w:r>
        <w:rPr>
          <w:b/>
          <w:szCs w:val="27"/>
        </w:rPr>
        <w:t>Маршрутиз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7"/>
        </w:rPr>
      </w:pPr>
      <w:r>
        <w:rPr>
          <w:b/>
          <w:szCs w:val="27"/>
        </w:rPr>
        <w:t>пациентов старше 18 лет, нуждающихся в оказании паллиативной медицинской помощи, осуществляемой бригадой выездной патронажной паллиативной медицин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jc w:val="center"/>
        <w:rPr>
          <w:szCs w:val="27"/>
        </w:rPr>
      </w:pPr>
      <w:r>
        <w:rPr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Медицинская организация, на базе которой организовано осуществление пациентам старше 18 лет консультаций бригадой выездной патронажной паллиативной медицинской помощ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Территория обслуживания</w:t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НКРБ № 1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2 бригад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р.п. Кольц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Первомай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овет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Искитим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. Бер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Новосибирский район (за исключ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. Толмачевское, с. Криводан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д.п. Кудряш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п. Приоб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. Марусино)</w:t>
            </w:r>
          </w:p>
        </w:tc>
      </w:tr>
      <w:tr>
        <w:trPr>
          <w:trHeight w:val="2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ГКП № 7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Октябрьский район (население, прикрепленное на медицинское обслуживание к ГБУЗ НСО «ГКП № 7»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 xml:space="preserve">Дзерж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за исключением населения, прикрепленного на медицинское обслуживание к ГБУЗ НСО «ГКБ № 2»)</w:t>
            </w:r>
          </w:p>
        </w:tc>
      </w:tr>
      <w:tr>
        <w:trPr>
          <w:trHeight w:val="3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ГКП № 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Октябрьский район (население, прикрепленное на медицинское обслуживание к ГБУЗ НСО «ГКП № 2»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Железнодорожны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Центральны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Заельцовский район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Карасукская ЦРБ» 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арасук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Бага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уп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раснозерский район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ГКП № 16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Ленинский район (население, прикрепленное на медицинское обслуживание к ГБУЗ НСО «ГКП № 16»)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ГКП № 29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алин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включая мкр. Паш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вардейский, Фло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ГКП № 18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Ленинский район (население, прикрепленное на медицинское обслуживание к ГБУЗ НСО «ГКП № 18»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. Об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. Толмачевское (Новосибирский район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. Кривода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 xml:space="preserve">д.п. Кудряш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п. Приоб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. Марус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Тогучинская ЦРБ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(1 бригада)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Тогучинский район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Татарская ЦРБ им. 70-летия НС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Татар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Усть-Тарк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Чистоозерны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Чано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Венгеровский район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ГКБ № 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Дзерж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(население, прикрепленное на медицинское обслуживание к ГБУЗ НСО «ГКБ № 2»)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ГКП № 2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ир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(население, прикрепленное на медицинское обслуживание к ГБУЗ НСО «ГКП № 22», население, прикрепленное на медицинское обслуживание к ГБУЗ НСО «ГКП № 21»)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ГКП № 24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1 бригад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Лен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(население, прикрепленное на медицинское обслуживание к ГБУЗ НСО «ГКП № 24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ир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 xml:space="preserve">(население, прикрепленное на медици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обслуживание к ГБУЗ НСО «ГКП № 13»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4"/>
          <w:szCs w:val="28"/>
        </w:rPr>
        <w:t>__________»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8:00Z</dcterms:created>
  <dc:creator>rychkova</dc:creator>
  <dc:description/>
  <cp:keywords/>
  <dc:language>en-US</dc:language>
  <cp:lastModifiedBy>Никишина Ольга Николаевна</cp:lastModifiedBy>
  <cp:lastPrinted>2023-07-26T14:46:00Z</cp:lastPrinted>
  <dcterms:modified xsi:type="dcterms:W3CDTF">2023-07-31T04:38:00Z</dcterms:modified>
  <cp:revision>2</cp:revision>
  <dc:subject/>
  <dc:title>МИНИСТЕРСТВО ЗДРАВООХРАНЕНИЯ</dc:title>
</cp:coreProperties>
</file>