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1F497D"/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оект 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.04.2019 № 138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нести в постановление Правительства Новосибирской области от 16.04.2019 № 138-п «Об утверждении Порядка рассмотрения документов, обосновывающих соответствие масштабного инвестиционного проекта, связанного со строительством жилья, критериям, установленным Законом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 В Порядке рассмотрения документов, обосновывающих соответствие объекта социально-культурного или коммунально-бытового назначения, масштабного инвестиционного проекта, связанного со строительством жилья, критериям, установленным Законом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(далее – Порядок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) в пункте 5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 подпункты 11 и 13 признать утратившим сил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б) в подпункте 17 слова «не позднее 4-го квартала 2023 года включительно, начиная» заменить словами «не позднее двенадцати месяцев»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) в пункте 8 подпункты 5 и 6 признать утратившими сил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приложении № 2 к Порядку пункт 6 признать утратившим силу.</w:t>
      </w:r>
      <w:r>
        <w:rPr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418" w:footer="33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9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29:00Z</dcterms:created>
  <dc:creator>User</dc:creator>
  <dc:description/>
  <cp:keywords/>
  <dc:language>en-US</dc:language>
  <cp:lastModifiedBy>Косинова Олеся Леонидовна</cp:lastModifiedBy>
  <cp:lastPrinted>2024-01-17T15:02:00Z</cp:lastPrinted>
  <dcterms:modified xsi:type="dcterms:W3CDTF">2024-01-18T03:32:00Z</dcterms:modified>
  <cp:revision>3</cp:revision>
  <dc:subject/>
  <dc:title>ДЕПАРТАМЕНТ СТРОИТЕЛЬСТВА И ЖИЛИЩНО-КОММУНАЛЬНОГО ХОЗЯЙСТВА НОВОСИБИРСКОЙ ОБЛАСТИ</dc:title>
</cp:coreProperties>
</file>