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1.06.2022 № 28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1.06.2022 № 286-п «О Порядке предоставления меры социальной поддержки в виде компенсации расходов, связанных с осуществлением мероприятий по газификации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бзаце первом пункта 3 Порядка предоставления меры социальной поддержки в виде компенсации расходов, связанных с осуществлением мероприятий по газификации слова «50 процентов» исключить, слова «по поставке газоиспользующего оборудования, и (или) по поставке прибора учета газа, но не более 35 000 рублей» заменить словами «по приобретению газоиспользующего оборудования, и (или) по приобретению прибора учета газа, но не более 100 000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238 75</w:t>
      </w:r>
      <w:r>
        <w:rPr/>
        <w:t xml:space="preserve"> </w:t>
      </w:r>
      <w:r>
        <w:rPr>
          <w:lang w:val="en-US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1-16T12:48:00Z</cp:lastPrinted>
  <dcterms:modified xsi:type="dcterms:W3CDTF">2023-01-17T07:26:00Z</dcterms:modified>
  <cp:revision>237</cp:revision>
  <dc:subject/>
  <dc:title/>
</cp:coreProperties>
</file>