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сплатного обеспечения лекарственными препаратами для медицинского применения для лечения туберкулеза в амбулаторных условиях в государственных медицинских организациях Новосибирской области лиц, находящихся под диспансерным наблюдением в связи с туберкулезом и больных туберкулез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Настоящий Порядок устанавливает правила бесплатного обеспечения лекарственными препаратами для медицинского применения для лечения туберкулеза в амбулаторных условиях в государственных медицинских организациях Новосибирской области лиц, находящихся под диспансерным наблюдением в связи с туберкулезом и больных туберкулезом (далее – Порядок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 лицам, находящимся под диспансерным наблюдением в связи с туберкулезом, и больных туберкулезом, подлежащим лечению от туберкулеза (далее – граждане) лекарственными препаратами для медицинского применения в амбулаторных условиях в государственных учреждениях Новосибирской области, подведомственных министерству здравоохранения Новосибирской области, (далее – медицинские организации) и бесплатно обеспечивающимся в связи с этим лекарственными препаратами для медицинского применения (далее – лекарственные препараты),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больные туберкулез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лица, находящиеся под диспансерным наблюдением в связи с туберкуле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Гражданин в течение всего периода диспансерного наблюдения или с момента выявления этого заболевания бесплатно обеспечивается лекарственными препаратами в соответствии с назначением врача или клинико-эксперт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рганизация бесплатного обеспечения граждан лекарственными препаратами возлагается на руководителей медицинских организаций в соответствии с перечнем лекарственных препаратов, установленным территориальной программой государственных гарантий Новосибирской области, утвержденной на соответствующи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Финансирование расходов, связанных с обеспечением граждан осуществляется в пределах бюджетных ассигнований и лимитов бюджетных обязательств, предусмотренных министерству здравоохранения Новосибирской области (далее – Минздрав НС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 Минздрав НСО в целях реализации Порядка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ежегодно определяет объем финансовых средств на бесплатное обеспечение граждан лекарственными препаратами; 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 xml:space="preserve">доводит утвержденные объемы финансовых средств государственному казенному учреждению Новосибирской области «Новосибоблфарм» (далее - ГКУ НСО «Новосибоблфарм»), уполномоченному на для закупки и дальнейшей поставки лекарственных препаратов в медицинские организации для бесплатного обеспечение граждан лекарственными препарата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> </w:t>
      </w:r>
      <w:r>
        <w:rPr>
          <w:sz w:val="28"/>
        </w:rPr>
        <w:t>осуществляет управление запасами лекарственных препаратов путем их перераспределения по решению главного внештатного специалиста фтизиатра Минздрава НС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Главный внештатный специалист фтизиатр Минздрава НСО в целях реализации Порядка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направляет в Минздрав НСО ежегодную сводную потребность лекарственных препаратов, сформированную по заявкам врачей-фтизиатров (врачей-фтизиатров участковых) медицинских организац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в целях рационального использования лекарственных препаратов или при изменении лекарственной терапии гражданам, направляет в Минздрав НСО решения о необходимости перераспределения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8. ГКУ НСО «Новосибоблфарм» в целях реализации Порядка осущест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закупки лекарственных препаратов в пределах бюджетных ассигнований и лимитов бюджетных обязательств, предусмотренных Минздраву НСО на текущий финансовый год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контроль за сроками годности лекарственных препаратов, находящихся на складе ГКУ НСО «Новосибоблфарм» в порядке, установленным Минздравом НСО;</w:t>
      </w:r>
    </w:p>
    <w:p>
      <w:pPr>
        <w:pStyle w:val="Normal"/>
        <w:ind w:firstLine="709"/>
        <w:jc w:val="both"/>
        <w:rPr/>
      </w:pPr>
      <w:r>
        <w:rPr>
          <w:sz w:val="28"/>
        </w:rPr>
        <w:t>9. Руководитель медицинской организации</w:t>
      </w:r>
      <w:r>
        <w:rPr/>
        <w:t xml:space="preserve"> </w:t>
      </w:r>
      <w:r>
        <w:rPr>
          <w:sz w:val="28"/>
        </w:rPr>
        <w:t>в целях реализации Порядка обеспеч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1) организацию бесплатного обеспечения граждан лекарственными препара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при бесплатной выдаче лекарственных препаратов внесение в медицинскую документацию медицинской организации запись с указанием фамилии, имени и отчества (последнее - при наличии) гражданина, его диагноза, наименования назначенных ему лекарственных препаратов, их дозировок с обязательными подписями медицинского работника, выдавшего лекарственные препараты, и гражданина, получившего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 Контроль за своевременностью и полнотой бесплатного обеспечения граждан лекарственными препаратами осуществляется министерством здравоохранения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2:00Z</dcterms:created>
  <dc:creator>User</dc:creator>
  <dc:description/>
  <dc:language>en-US</dc:language>
  <cp:lastModifiedBy>Беушева Ольга Валентиновна</cp:lastModifiedBy>
  <cp:lastPrinted>2024-05-30T11:13:00Z</cp:lastPrinted>
  <dcterms:modified xsi:type="dcterms:W3CDTF">2024-06-04T06:22:00Z</dcterms:modified>
  <cp:revision>2</cp:revision>
  <dc:subject/>
  <dc:title>АДМИНИСТРАЦИЯ НОВОСИБИРСКОЙ ОБЛАСТИ</dc:title>
</cp:coreProperties>
</file>