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ЖИЛИЩНАЯ ИНСПЕКЦ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№ _________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сибирск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государственной жилищной инспекции Новосибирской области от 30.12.2014 № 38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государственной жилищной инспекции Новосибирской области от 30.12.2014 № 382 «Об утверждении Административного регламента предоставления государственной жилищной инспекцией Новосибирской области государственной услуги по лицензированию предпринимательской деятельности по управлению многоквартирными домами на территории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Административном регламенте предоставления государственной жилищной инспекцией Новосибирской области государственной услуги по лицензированию предпринимательской деятельности по управлению многоквартирными домами на территории Новосибирской област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rStyle w:val="Style24"/>
          <w:b w:val="false"/>
          <w:bCs/>
          <w:color w:val="000000"/>
          <w:sz w:val="28"/>
          <w:szCs w:val="28"/>
        </w:rPr>
        <w:t>1.1) подпункт 2 пункта 2 изложить в следующей</w:t>
      </w:r>
      <w:r>
        <w:rPr>
          <w:rStyle w:val="Style24"/>
          <w:bCs/>
          <w:color w:val="000000"/>
          <w:sz w:val="28"/>
          <w:szCs w:val="28"/>
        </w:rPr>
        <w:t xml:space="preserve"> </w:t>
      </w:r>
      <w:r>
        <w:rPr>
          <w:rStyle w:val="Style24"/>
          <w:b w:val="false"/>
          <w:bCs/>
          <w:color w:val="000000"/>
          <w:sz w:val="28"/>
          <w:szCs w:val="28"/>
        </w:rPr>
        <w:t>редакции: «лиценз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ециальное разрешение на право осуществления юридическим лицом или индивидуальным предпринимателем предпринимательской деятельности по управлению многоквартирными домами на территории Новосибирской области, которое подтверждается записью в реестре лицензий;»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2) в абзаце первом пункта 3, подпункте 2 пункта 13 слова «выдаче дубликата (копии) лицензии,» исключить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3) в подпункте 2 пункта 12, пункте 52 слова «выдаче дубликата, копии лицензии,» исключить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 подпункт 3 пункта 19, пункты 24, 25, подпункт 3 пункта 36, подпункт 6 пункта 51, пункт 82 признать утратившими силу»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5) в пункте 20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а) подпункт 4 признать утратившим силу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6 слова «5 (пяти)» заменить словом «трех»;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1.6) пункт 30 изложить в следующей редакци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. Заявления о предоставлении лицензии, о переоформлении лицензии, продлении срока действия лицензии, прекращении лицензируемого вида деятельности, внесении изменений в реестр лицензий, предоставлении ведений из реестра лицензий и прилагаемые к ним документы направляются в инспекцию в форме электронных документов (пакета электронных документов) в порядке, установленном законодательством Российской Федерации об организации предоставления государственных и муниципальных услуг. Идентификация и аутентификация заявителя 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явления и прилагаемые к ним документы заявитель вправе представить в инспекцию или в МФЦ (далее также – уполномоченный орган) непосредственно на бумажном носителе или направить заказным почтовым отправлением с уведомлением о вручен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) в подпункте 1 пункта 31 слова «, выдачу дубликата лицензии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) в абзаце первом пункта 35 слова «, выдачи дубликата лицензии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) в подпункте 1 пункта 31 слова «, выдачу дубликата лицензии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) пункт 3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9. За продление срока действия лицензии, внесение изменений в реестр лицензий, предоставление информации из реестра лицензий в форме электронного документа, прекращение действия лицензии государственная пошлина или иная плата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лицензий на бумажном носителе предоставляется за плату. Размер такой платы, порядок ее взимания, случаи и порядок возврата устанавливаются органом, определяющим государственную политику в сфере лицензирова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) в пункте 68 слово «лицензии» заменить словами «выписки из реестра лиценз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) в подпункте 1 пункта 76 слова «должностным лицом инспекции, ответственным за ведение реестра лицензий, на основании сведений ответственного исполнителя» заменить словами «ответственным исполнителе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) в пункте 79 слова «должностным лицом инспекции, ответственным за рассмотрение документов о предоставлении лицензии,» заменить словами «и направляется руководителю инспекции на подпись ответственным исполнителе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) пункт 8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аз о предоставлении лицензии (об отказе в предоставлении лицензии)  регистрируется ответственным исполнителем в день подписания руководителем инсп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приказа о предоставлении лицензии ответственным исполнителем вносится в реестр лицензий запись о предоставлении лицензии и реквизиты приказа о предоставлении лиценз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) в пункте 8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д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предоставлении лицензии либо об отказе в предоставлении лицензии с мотивированным обоснованием причин отказа в предоставлении лиценз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номер и дата приказа о предоставлении или переоформлении лицензии (об отказе в предоставлении лицензии)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) пункт 8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85. Результатом административной процедуры является издание приказа о предоставлении лицензии либо об отказе в предоставлении лиценз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внесения в реестр лицензий записи о предоставлении лицензии в случае издания приказа о предоставлении лицензии либо путем регистрации приказа об отказе в предоставлении лицензии в случае принятия решения об отказе в предоставлении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) в пункте 85.9 слова «в реестре лицензий» заменить словами «с внесением в реестр лицензий записи о продлении срока действия лицензии и реквизитов приказ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) подпункт 3 пункта 85.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11"/>
      <w:r>
        <w:rPr>
          <w:sz w:val="28"/>
          <w:szCs w:val="28"/>
        </w:rPr>
        <w:t>3) номер и дата приказа о продлении (об отказе в продлении) срока действия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9) пункт 85.1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5.12. Результатом административной процедуры является издание приказа о продлении срока действия лицензии либо об отказе в продлении срока действия лицен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внесения в реестр лицензий записи о продлении срока действия лицензии либо путем регистрации приказа об отказе в продлении срока действия лицензии.»;</w:t>
      </w:r>
    </w:p>
    <w:p>
      <w:pPr>
        <w:pStyle w:val="Normal"/>
        <w:ind w:firstLine="540"/>
        <w:jc w:val="both"/>
        <w:rPr/>
      </w:pPr>
      <w:bookmarkEnd w:id="0"/>
      <w:r>
        <w:rPr>
          <w:sz w:val="28"/>
          <w:szCs w:val="28"/>
        </w:rPr>
        <w:t>1.20) в пункте 89 после слов «в тридцатидневный срок» дополнить словами «с момента получения уведом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1) пункт 9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6. Приказ о переоформлении лицензии (</w:t>
      </w:r>
      <w:r>
        <w:rPr/>
        <w:t>об отказе в переоформлении лицензии)</w:t>
      </w:r>
      <w:r>
        <w:rPr>
          <w:sz w:val="28"/>
          <w:szCs w:val="28"/>
        </w:rPr>
        <w:t xml:space="preserve"> регистрируется ответственным исполнителем в день подписания руководителем инспе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приказа о переоформлении лицензии ответственным исполнителем вносится в реестр лицензий запись о переоформлении лицензии с указанием реквизитов приказ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2) пункт 10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0. Результатом административной процедуры является издание приказа о переоформлении лицензии либо об отказе в переоформлении лицен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внесения в реестр лицензий записи о переоформлении лицензии либо путем регистрации приказа об отказе в переоформлении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3) подраздел «</w:t>
      </w:r>
      <w:bookmarkStart w:id="1" w:name="sub_1242"/>
      <w:r>
        <w:rPr>
          <w:sz w:val="28"/>
          <w:szCs w:val="28"/>
        </w:rPr>
        <w:t xml:space="preserve">Рассмотрение заявления и документов о выдаче дубликата или копии лицензии и принятие решения о выдаче (об отказе в выдаче) дубликата или копии лицензии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4) в пункте 111 слова «в реестре лицензий» заменить словами «с внесением в реестр лицензий записи о прекращении действия лицензии с указанием реквизитов приказ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5) пункт 11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3. Результатом административной процедуры является издание приказа о прекращении действия лицен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внесения в реестр лицензий записи о прекращении действия лиценз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6) пункт 116 изложить в следующей редакции:</w:t>
      </w:r>
      <w:bookmarkStart w:id="2" w:name="sub_1254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16. Ответственный исполнитель, назначаемый в порядке, предусмотренном </w:t>
      </w:r>
      <w:hyperlink w:anchor="sub_117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65</w:t>
        </w:r>
      </w:hyperlink>
      <w:r>
        <w:rPr>
          <w:sz w:val="28"/>
          <w:szCs w:val="28"/>
        </w:rPr>
        <w:t xml:space="preserve"> Административного регламента, подготавливает на основании сведений, содержащихся в реестре лицензий,  выписку из реестра лицензий или справку об отсутствии запрашиваемых сведений в случае отсутствия в реестре лицензий сведений о лицензии или при невозможности определения конкретного лицензиата (далее – справка об отсутствии запрашиваемых сведений в реестре лиценз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а из реестра лицензий содержит сведения, предусмотренные пунктом 81 Административного регламента, а также сведения о дате формирования выписки, регистрационном номере лицензии, соответствующем номеру записи в реестре лицензий о предоставлении лицензии, о дате предоставления лицензии. На выписку из реестра лицензий должен быть нанесен двухмерный штриховой код, содержащий в кодированном виде адрес страницы в информационно-телекоммуникационной сети «Интернет» с размещенными на ней записями в реестре лицензий, содержащими сведения о предоставленной лицен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лицензий или справка об отсутствии запрашиваемых сведений в реестре лицензий подписываются руководителем инспекции и в день подписания регистрируются ответственным исполнителе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7) пункт 117 изложить в следующей редакции:</w:t>
      </w:r>
      <w:bookmarkStart w:id="3" w:name="sub_1254"/>
      <w:bookmarkEnd w:id="3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7. Срок административной процедуры не может превышать трех рабочих дней со дня получения заявления о предоставлении сведений из реестра лицензи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8) пункт 11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8. Результатом административной процедуры является подготовка выписки из реестра лицензий либо справки об отсутствии запрашиваемых сведений в реестре лиценз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регистрации выписки из реестра лицензий либо справки об отсутствии запрашиваемых сведений в реестре лицензи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9) пункт 118.1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8.13. Результатом административной процедуры является издание приказа о внесении изменений в реестр лицензий либо об отказе во внесении изменений в реестр лиценз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путем внесения в реестр лицензий записи о соответствующих изменениях в содержащиеся в реестре перечень и сведения о многоквартирных домах, управление которыми осуществляет лицензиат, либо путем регистрации приказа об отказе во внесении изменений в реестр лицензи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0) пункты 119, 120, 12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9. Основанием для начала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в реестр лицензий записи о предоставлении лицензии либо регистрация приказа об отказе в предоставлении лиценз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реестр лицензий записи о переоформлении лицензии либо регистрация приказа об отказе в переоформлении лиценз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в реестр лицензий записи о продлении срока действия лицензии либо регистрация приказа об отказе в продлении срока действия лиценз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в реестр лицензий записи об изменениях в содержащиеся в реестре лицензий перечень и сведения о многоквартирных домах, управление которыми осуществляет лицензиат, либо регистрация приказа об отказе во внесении изменений в реестр лицен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гистрация выписки из реестра лицензий либо справки об отсутствии запрашиваемых сведений в реестре лиценз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 Не позднее, чем в течение трех рабочих дней после дня внесения в реестр лицензий записи о предоставлении лицензии, о переоформлении лицензии, о продлении срока действия лицензии, о прекращении действия лицензии, об изменениях в содержащиеся в реестре перечень и сведения о многоквартирных домах, управление которыми осуществляет лицензиат, ответственный исполнитель вручает заявителю под роспись соответствующее уведомление или направляет уведомление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, в зависимости от указанного в заявлении на получение государственной услуги способа информирования о процедуре лиценз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нкретной лицензии в виде выписки из реестра лицензий передаются ответственным исполнителем заявителю непосредственно либо направляются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зависимости от указанных в заявлении на получение государственной услуги форме и способе получения сведений, в срок, не превышающий трех рабочих дней с момента получения заявления о предоставлении сведений из реестра лиценз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 предоставлении (переоформлении) лицензии заявителю также вручается или направляется выписка из реестра лицензий на бумажном носителе и (или) в форме электронного документа, подписанного усиленной квалифицированной электронной подписью, в зависимости от указанного заявителем в заявлении о предоставлении (переоформлении) лицензии способа ее получения, в случае, если в заявлении о предоставлении (переоформлении) лицензии заявитель указал на необходимость получения выписки из реестра лиценз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1. Уведомления об отказе в предоставлении лицензии, переоформлении лицензии, продлении срока действия лицензии, предоставлении сведений из реестра лицензий о конкретной лицензии, во внесении изменений в содержащиеся в реестре перечень и сведения о многоквартирных домах, управление которыми осуществляет лицензиат, справка об отсутствии запрашиваемых сведений в реестре лицензий вручаются или направляются заявителю в течение 3 (трех) рабочих дней заказным почтовым отправлением с уведомлением о вручении либо в форме электронного документа, подписанного усиленной квалифицированной электронной подписью, в зависимости от указанного в заявлении на получение государственной услуги способа информирования о процедуре лицензирования,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соискателя лицензии (лицензиата) лицензионным требованиям, реквизиты акта проверки соискателя лицензии (лицензиата)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1) пункт 122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2.1. В случае выявления заявителем в полученной выписке из реестра лицензий, уведомлениях, предусмотренных пунктами 120, 121 Административного регламента, и иных документах, выданных заявителю в результате предоставления государственной услуги, опечаток и (или) ошибок заявитель представляет в уполномоченный орган заявление об исправлении таких опечаток и (или) ошибок, в котором указывается полное наименование лицензиата и реквизиты документа, в котором допущены такие опечатки и (или) оши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уполномоченного органа в срок, не превышающий 3-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ответственный исполнитель уполномоченного органа осуществляет их замену в срок, не превышающий десяти рабочих дней с момента поступления соответствующего заявления в инспекцию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 № 1 к Административному регламент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лицензии на осуществление предпринимательской деятельности по управлению многоквартирными домами (при первичном обращении за предоставлением лицензи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троку «</w:t>
      </w:r>
      <w:r>
        <w:rPr>
          <w:rFonts w:eastAsia="Calibri"/>
          <w:bCs/>
          <w:sz w:val="28"/>
          <w:szCs w:val="28"/>
        </w:rPr>
        <w:t>Реквизиты документа, подтверждающего уплату государственной пошлины за предоставление лицензии на осуществление предпринимательской деятельности по управлению многоквартирными домами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б) после строки «</w:t>
      </w:r>
      <w:r>
        <w:rPr>
          <w:sz w:val="28"/>
          <w:szCs w:val="28"/>
        </w:rPr>
        <w:t xml:space="preserve">Адрес электронной почты соискателя лицензии» дополнить строка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шу направить выписку из реестра лицензий: 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№ 3 к Административному регламент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</w:rPr>
        <w:t xml:space="preserve"> заявлении о переоформлении лицензии на осуществление предпринимательской деятельности по управлению многоквартирными дом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троку «</w:t>
      </w:r>
      <w:r>
        <w:rPr>
          <w:rFonts w:eastAsia="Calibri"/>
          <w:bCs/>
          <w:sz w:val="28"/>
          <w:szCs w:val="28"/>
        </w:rPr>
        <w:t>Реквизиты документа, подтверждающего уплату государственной пошлины за переоформление лицензии на осуществление предпринимательской деятельности по управлению многоквартирными домами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б) после строки «</w:t>
      </w:r>
      <w:r>
        <w:rPr>
          <w:sz w:val="28"/>
          <w:szCs w:val="28"/>
        </w:rPr>
        <w:t xml:space="preserve">Адрес электронной почты лицензиата» дополнить строка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шу направить выписку из реестра лицензий: 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; 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троку «Прошу направлять уведомления о процедуре лицензирования в электронной форме:» заме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шу направить информацию по вопросам переоформления лицензии в электронной форме: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 5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изменения, предусмотренные пунктом 1 настоящего приказа, вступают в силу с 01.01.2021.</w:t>
      </w:r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А.И. Полищук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олежаев В.В. 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03515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2pt">
    <w:name w:val="Основной текст + 9;5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1000"/>
    </w:pPr>
    <w:rPr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sz w:val="19"/>
      <w:szCs w:val="19"/>
      <w:lang w:val="en-US"/>
    </w:rPr>
  </w:style>
  <w:style w:type="paragraph" w:styleId="23">
    <w:name w:val="Основной текст с отступом 2"/>
    <w:basedOn w:val="Normal"/>
    <w:qFormat/>
    <w:pPr>
      <w:ind w:left="142" w:firstLine="567"/>
      <w:jc w:val="both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 главы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10:00Z</dcterms:created>
  <dc:creator>sopa</dc:creator>
  <dc:description/>
  <cp:keywords/>
  <dc:language>en-US</dc:language>
  <cp:lastModifiedBy>Сирота Анатолий Викторович</cp:lastModifiedBy>
  <cp:lastPrinted>2016-10-28T16:29:00Z</cp:lastPrinted>
  <dcterms:modified xsi:type="dcterms:W3CDTF">2020-12-08T10:05:00Z</dcterms:modified>
  <cp:revision>45</cp:revision>
  <dc:subject/>
  <dc:title/>
</cp:coreProperties>
</file>