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статьи 8.1 и 21 Зак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защите прав детей в Новосибирской области» и статью 9 Закона Новосибирской области «О регулировании отношений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я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Новосибирской области от 12 мая 2003 года № 111-ОЗ «О защите прав детей в Новосибирской области» (с изменениями, внесенными Законами Новосибирской области от 16 октября 2003 года № 146-ОЗ, от 10 декабря 2004 года № 237-ОЗ, от 14 марта 2005 года № 275-ОЗ, от 17 июля 2006 года № 23-ОЗ, от 7 июня 2007 года № 103-ОЗ, от 15 октября 2007 года № 144-ОЗ, от 15 декабря 2007 года № 179-ОЗ, от 28 марта 2008 года № 217-ОЗ, от 13 октября 2008 года № 261-ОЗ, от 2 июля 2009 года № 364-ОЗ, от 2 июля 2009 года № 367-ОЗ, от 1 марта 2010 года № 465-ОЗ, от 27 апреля 2010 года № 479-ОЗ, от 2 декабря 2010 года № 19-ОЗ, от 2 июня 2011 года № 78-ОЗ, от 22 февраля 2012 года № 189-ОЗ, от 4 июня 2012 года № 212-ОЗ, от 14 июня 2012 года № 226-ОЗ, от 2 октября 2014 года № 466-ОЗ, от 2 октября 2014 года № 470-ОЗ, от 14 декабря 2015 года № 22-ОЗ, от 29 июня 2016 года № 82-ОЗ, от 28 марта 2017 года № 148-ОЗ, от 3 апреля 2018 года № 252-ОЗ, от 24 декабря 2018 года № 325-ОЗ, от 20 декабря 2019 года № 444-ОЗ, от 8 мая 2020 года № 473-ОЗ, от 1 декабря 2020 года № 27-ОЗ, от 1 декабря 2021 года № 146-ОЗ, от 29 ноября 2022 года № 274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втор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8.1 </w:t>
      </w:r>
      <w:r>
        <w:rPr>
          <w:rFonts w:eastAsia="Times New Roman" w:cs="Times New Roman" w:ascii="Times New Roman" w:hAnsi="Times New Roman"/>
          <w:sz w:val="28"/>
          <w:szCs w:val="28"/>
        </w:rPr>
        <w:t>после слова «обучающихся по» дополнить словами «образовательным программам основного общего, среднего общего образования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часть 1 статьи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 Правительство Новосибирской области принимает м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защите детей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статью 9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а Новосибирской области от 5 июля 2013 года № 361-ОЗ «О регулировании отношений в сфере образования в Новосибирской области» (с изменениями, внесенными Законами Новосибирской области от 2 июля 2014 года № 458-ОЗ, от 24 ноября 2014 года № 488-ОЗ, от 1 июля 2015 года № 565-ОЗ, от 31 мая 2016 года № 68-ОЗ, от 5 декабря 2016 года № 111-ОЗ, от 2 марта 2017 года № 143-ОЗ, от 5 декабря 2017 года № 232-ОЗ, от 6 февраля 2018 года № 236-ОЗ, от 3 апреля 2018 года № 252-ОЗ, от 2 октября 2018 года № 289-ОЗ, от 2 апреля 2019 года № 357-ОЗ, от 20 декабря 2019 года № 445-ОЗ, от 22 декабря 2020 года № 41-ОЗ, от 7 апреля 2022 года № 189-ОЗ, от 1 июня 2022 года № 209-О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часть 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 в части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 абзац первый после слов «без попечения родителей,» дополнить словами «лица, потерявшие в период обучения обоих родителей или единственного родителя, в период поступления в профессиональную образовательную организацию и образовательную организацию высшего образования, при условии успешной сдачи вступительных экзаменов», слова «до окончания обучения в общеобразовательной организации» заменить словами «до зачисления в эту образовательную организ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абзац втор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 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ные в частях 1 и 2 настоящей статьи,» заменить словами «лица, потерявшие в период обучения обоих родителей или единственного родителя, до окончания обучения по образовательным программам среднего общего образования, а также в период поступления в профессиональную образовательную организацию и образовательную организацию высшего образования, при условии успешной сдачи вступительных экзамен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 абзац первый части 6 после слов «лица из числа детей-сирот и детей, оставшихся без попечения родителей,» дополнить словами «лица, потерявшие в период обучения обоих родителей или единственного родителя». </w:t>
      </w:r>
    </w:p>
    <w:p>
      <w:pPr>
        <w:pStyle w:val="Normal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Cs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 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</w:t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__________ – ОЗ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4B9489E787539BAC0D53052ADC2D6B068576E8098C2013DF1DE79D010C23DBA7D8011766320DF3397F066D59719719JBY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9:00Z</dcterms:created>
  <dc:creator>Сыч Снежана Николаевна</dc:creator>
  <dc:description/>
  <cp:keywords/>
  <dc:language>en-US</dc:language>
  <cp:lastModifiedBy>Рядкова Яна Викторовна</cp:lastModifiedBy>
  <cp:lastPrinted>2023-01-12T12:35:00Z</cp:lastPrinted>
  <dcterms:modified xsi:type="dcterms:W3CDTF">2023-01-23T10:31:00Z</dcterms:modified>
  <cp:revision>8</cp:revision>
  <dc:subject/>
  <dc:title/>
</cp:coreProperties>
</file>