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499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2452" w:hRule="atLeast"/>
        </w:trPr>
        <w:tc>
          <w:tcPr>
            <w:tcW w:w="10083" w:type="dxa"/>
            <w:tcBorders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contextualSpacing/>
              <w:rPr/>
            </w:pPr>
            <w:r>
              <w:rPr/>
              <w:t>МИНИСТЕРСТВО ФИНАНСОВ И НАЛОГОВОЙ ПОЛИТИКИ НОВОСИБИРСКОЙ ОБЛАСТИ</w:t>
            </w:r>
          </w:p>
          <w:p>
            <w:pPr>
              <w:pStyle w:val="Normal"/>
              <w:widowControl w:val="false"/>
              <w:spacing w:before="0" w:after="0"/>
              <w:ind w:firstLine="3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contextualSpacing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1860"/>
                <w:tab w:val="left" w:pos="6840" w:leader="none"/>
                <w:tab w:val="left" w:pos="693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___________</w:t>
            </w:r>
            <w:r>
              <w:rPr>
                <w:lang w:val="en-US"/>
              </w:rPr>
              <w:t>_</w:t>
            </w:r>
            <w:r>
              <w:rPr/>
              <w:t>_ 2020 года</w:t>
            </w:r>
            <w:r>
              <w:rPr>
                <w:b/>
              </w:rPr>
              <w:tab/>
              <w:t xml:space="preserve">              </w:t>
            </w:r>
            <w:r>
              <w:rPr/>
              <w:t xml:space="preserve">        № ___-НПА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283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29.12.2016 №84-НПА</w:t>
      </w:r>
    </w:p>
    <w:p>
      <w:pPr>
        <w:pStyle w:val="TextBodyIndent"/>
        <w:spacing w:before="0" w:after="0"/>
        <w:ind w:left="283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финансов и налоговой политики Новосибирской области от 29.12.2016 № 84-НПА «О порядке определения перечня и кодов бюджетной классификации по расходам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» </w:t>
        <w:br/>
        <w:t>( в редакции приказа от 21.06.2018 №28 НПА), следующие изменения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. В пункте 1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) в абзаце втором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а) слово «перечней» заменить словом «Перечня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словами «и на плановый период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 в абзаце третьем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 слово «перечней» заменить словом «Перечня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 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 В Порядке определения перечней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очередной финансовый г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 слово «перечней» заменить словом «Перечня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словами «и плановый период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ункт 1 после слов «очередной финансовый год» дополнить словами</w:t>
        <w:br/>
        <w:t xml:space="preserve"> «и плановый период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 абзац первый пункта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Министерство финансов в течение пяти рабочих дней со дня поступления предложений, но не позднее чем за два рабочих дня до конца текущего финансового года, осуществляет их проверку на соответствие указаниям о порядке применения бюджетной классификации Российской Федерации, утверждаемым Минфином России (далее — Указания), разъяснениям (сообщениям) Минфина России о порядке применения Указаний </w:t>
        <w:br/>
        <w:t>(далее — разъяснения), нормативным правовым актам, регулирующим предоставление соответствующих межбюджетных трансфертов, а также на полноту включения в предложения сведений о наименованиях и кодах целевых статей расходов местного бюджета по всем межбюджетным трансфертам, предоставляемых главными распорядителям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 пункте 6 слова «в срок не позднее последнего рабочего дня текущего финансового года» исключить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) в приложен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 гриф утверждения дополнить словами «и плановый период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 xml:space="preserve">наименование формы дополнить словами «и плановый период </w:t>
        <w:br/>
        <w:t>20__ и 20__годов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 В Порядке определения перечня кодов бюджетной классификации, рекомендуемых для применения органами местного самоуправления Новосибирской области при отражении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очередной финансовый 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в наименован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а) слово «перечня» заменить словом «Перечня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словами «и плановый период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 пункт 1 после слов «очередной финансовый год» дополнить словами</w:t>
        <w:br/>
        <w:t xml:space="preserve"> «и плановый период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 абзац первый пункта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 4.Министерство финансов в течение пяти рабочих дней со дня поступления предложений, но не позднее чем за два рабочих дня до конца текущего финансового года, осуществляет их проверку на соответствие указаниям о порядке применения бюджетной классификации Российской Федерации, утверждаемым Минфином России (далее—Указания), разъяснениям (сообщениям) Минфина России о порядке применения Указаний </w:t>
        <w:br/>
        <w:t>(далее—разъяснения), нормативным правовым актам, регулирующим предоставление соответствующих межбюджетных трансфертов, а также на полноту включения в предложения сведений о наименованиях и кодах целевых статей расходов местного бюджета по всем межбюджетным трансфертам, предоставляемых главными распорядителям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в пункте 6 слова «в срок не позднее последнего рабочего дня текущего финансового года» исключить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 в приложен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 гриф утверждения дополнить словами «и плановый период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 xml:space="preserve">наименование формы дополнить словами «и плановый период </w:t>
        <w:br/>
        <w:t>20__ и 20__годов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В.Ю. Голуб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691"/>
        <w:gridCol w:w="1766"/>
        <w:gridCol w:w="264"/>
      </w:tblGrid>
      <w:tr>
        <w:trPr/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733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__.01.2020 по ___.01.2020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24" w:hRule="atLeast"/>
        </w:trPr>
        <w:tc>
          <w:tcPr>
            <w:tcW w:w="97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1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ект приказа подготовлен в целях актуализации порядка определения перечня и кодов бюджетной классификации по расходам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в частности, с учетом того, что соответствующий перечень и коды бюджетной классификации устанавливаются на очередной финансовый год и планов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7"/>
            </w:tblGrid>
            <w:tr>
              <w:trPr>
                <w:trHeight w:val="3023" w:hRule="atLeast"/>
              </w:trPr>
              <w:tc>
                <w:tcPr>
                  <w:tcW w:w="9517" w:type="dxa"/>
                  <w:tcBorders>
                    <w:top w:val="double" w:sz="6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0"/>
                      <w:szCs w:val="28"/>
                    </w:rPr>
                  </w:pPr>
                  <w:r>
                    <w:rPr>
                      <w:b/>
                      <w:sz w:val="1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метка юридической службы о проведении экспертиз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«__» __________ 20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Руководитель                                                                                  М.С. Митяни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                                                                                           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8"/>
                    </w:rPr>
                    <w:t>(фамилия, инициалы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1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инова Н.В. 29650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type w:val="nextPage"/>
      <w:pgSz w:w="11906" w:h="16838"/>
      <w:pgMar w:left="1418" w:right="624" w:gutter="0" w:header="0" w:top="1191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"/>
    <w:next w:val="TextBody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Style17">
    <w:name w:val="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40"/>
      <w:jc w:val="both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spacing w:before="0" w:after="40"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uto" w:line="360" w:before="0" w:after="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4pt">
    <w:name w:val="Обычный + 14 pt"/>
    <w:basedOn w:val="Con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09:00Z</dcterms:created>
  <dc:creator>Бабышева</dc:creator>
  <dc:description/>
  <cp:keywords/>
  <dc:language>en-US</dc:language>
  <cp:lastModifiedBy>Беленинова Надежда Валерьевна</cp:lastModifiedBy>
  <cp:lastPrinted>2020-01-14T17:37:00Z</cp:lastPrinted>
  <dcterms:modified xsi:type="dcterms:W3CDTF">2020-01-14T10:38:00Z</dcterms:modified>
  <cp:revision>16</cp:revision>
  <dc:subject/>
  <dc:title/>
</cp:coreProperties>
</file>