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center" w:pos="46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социального развития Новосибирской области от 13.12.2010 № 3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ых регламентов предоставления государственных услуг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иказ министерства социального развития Новосибирской области от </w:t>
      </w:r>
      <w:r>
        <w:rPr>
          <w:rFonts w:eastAsia="Calibri" w:cs="Times New Roman" w:ascii="Times New Roman" w:hAnsi="Times New Roman"/>
          <w:sz w:val="28"/>
          <w:szCs w:val="28"/>
        </w:rPr>
        <w:t>13.12.2010 № 344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по предоставлению ежемесячной денежной компенсации на приобретение продовольственных товаров отдельным категориям граждан, подвергшихся воздействию радиаци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В преамбуле слова «исполнительными органами» заменить словами «областными исполнительными органа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Административном регламенте предоставления государственной услуги по предоставлению ежемесячной денежной компенсации на приобретение продовольственных товаров отдельным категориям граждан, подвергшихся воздействию ради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) абзац второй пункта 1 после слова «функций» дополнить словом «областно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eastAsia="Calibri" w:cs="Times New Roman" w:ascii="Times New Roman" w:hAnsi="Times New Roman"/>
          <w:sz w:val="28"/>
          <w:szCs w:val="28"/>
        </w:rPr>
        <w:t>в пункт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Arial" w:ascii="Times New Roman" w:hAnsi="Times New Roman"/>
          <w:sz w:val="28"/>
          <w:szCs w:val="28"/>
        </w:rPr>
        <w:t>Кроме того, сведения о местах нахождения и контактных телефонах, адресах электронной почты отделов пособий и социальных выплат, МФЦ, официал</w:t>
      </w:r>
      <w:r>
        <w:rPr>
          <w:rFonts w:cs="Times New Roman" w:ascii="Times New Roman" w:hAnsi="Times New Roman"/>
          <w:sz w:val="28"/>
          <w:szCs w:val="28"/>
        </w:rPr>
        <w:t>ьном интернет-сайте МФЦ размещаются</w:t>
      </w:r>
      <w:r>
        <w:rPr>
          <w:rFonts w:eastAsia="Calibri" w:cs="Times New Roman" w:ascii="Times New Roman" w:hAnsi="Times New Roman"/>
          <w:sz w:val="28"/>
          <w:szCs w:val="28"/>
        </w:rPr>
        <w:t>: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ы четвертый, пятый после слова «выплат» дополнить словами «, 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абзаце шестом слова «стенды располагаются на уровне глаз стоящего человека,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 в абзаце четвертом пункта 5 слова 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Calibri" w:cs="Times New Roman" w:ascii="Times New Roman" w:hAnsi="Times New Roman"/>
          <w:sz w:val="28"/>
          <w:szCs w:val="28"/>
        </w:rPr>
        <w:t>://54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 в абзацах третьем, четвертом пункта 6 слово «календарных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 </w:t>
      </w:r>
      <w:r>
        <w:rPr>
          <w:rFonts w:cs="Times New Roman" w:ascii="Times New Roman" w:hAnsi="Times New Roman"/>
          <w:sz w:val="28"/>
          <w:szCs w:val="28"/>
        </w:rPr>
        <w:t>наименование подраздела, следующего за пунктом 7,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именование областного исполнительного органа государственной власти Новосибирской области, предоставляющего государственную услугу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 после абзаца шестого пункт 8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компетентный орган иностранного государства (в случае, если свидетельства о государственной регистрации актов гражданского состояния выданы компетентными органами иностранного государства за пределами Российской Федерации) и нотариус в Российской Федераци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) </w:t>
      </w:r>
      <w:r>
        <w:rPr>
          <w:rFonts w:cs="Times New Roman" w:ascii="Times New Roman" w:hAnsi="Times New Roman"/>
          <w:sz w:val="28"/>
          <w:szCs w:val="28"/>
        </w:rPr>
        <w:t>наименование подраздела, следующего за пунктом 8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исание результата предоставления государственной услуг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) в пункте 1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третий после слов «30.06.2016» дополнить словами «28.11.2015; 29.12.2015; 04.07.2016; 20.12.2016; 29.12.2016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четвертый после слов «07.04.2015» дополнить словами «; 04.07.2016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четвертого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«Федеральным законом от 27.07.2010 № 210-ФЗ «Об организации предоставления государственных и муниципальных услуг» («Российская газета», 30.07.2010, № 168; 08.04.2011,</w:t>
      </w:r>
      <w:r>
        <w:rPr/>
        <w:t xml:space="preserve"> </w:t>
      </w:r>
      <w:r>
        <w:rPr>
          <w:rFonts w:cs="Arial" w:ascii="Times New Roman" w:hAnsi="Times New Roman"/>
          <w:sz w:val="28"/>
          <w:szCs w:val="28"/>
        </w:rPr>
        <w:t>№ 75; 30.06.2011,</w:t>
      </w:r>
      <w:r>
        <w:rPr/>
        <w:t xml:space="preserve"> </w:t>
      </w:r>
      <w:r>
        <w:rPr>
          <w:rFonts w:cs="Arial" w:ascii="Times New Roman" w:hAnsi="Times New Roman"/>
          <w:sz w:val="28"/>
          <w:szCs w:val="28"/>
        </w:rPr>
        <w:t>№ 139; 04.07.2011, № 142; 15.07.2011, № 153; 21.07.2011,</w:t>
      </w:r>
      <w:r>
        <w:rPr/>
        <w:t xml:space="preserve"> </w:t>
      </w:r>
      <w:r>
        <w:rPr>
          <w:rFonts w:cs="Arial" w:ascii="Times New Roman" w:hAnsi="Times New Roman"/>
          <w:sz w:val="28"/>
          <w:szCs w:val="28"/>
        </w:rPr>
        <w:t>№ 157; Официальный интернет-портал правовой информации http://www.pravo.gov.ru, 05.12.2011; 30.07.2012; 08.04.2013; 08.07.2013; 03.07.2013; 24.07.2013; 23.12.2013; 30.12.2013; 24.06.2014; 22.07.2014; 02.12.2014; 31.12.2014; 09.03.2015; 13.07.2015; 15.02.2016; 04.07.2016; 29.12.201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Федеральным законом от 06.04.2011 № 63-ФЗ «Об электронной подписи» («Российская газета», 08.04.2011, № 75; 04.07.2011 № 142; Официальный интернет-портал правовой информации http://www.pravo.gov.ru, 12.07.2012; 08.04.2013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03.07.2013; 08.07.2013; 12.03.2014; 30.06.2014; 30.12.2015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23.06.2016)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шестой после слов «06.03.2015» дополнить словами «; 01.07.2016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сле абзаца шестого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«постановлением Правительства Российской Федерации 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Ф», 18.07.2011, № 29, ст. 447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 148; Официальный интернет-портал правовой информации http://www.pravo.gov.ru, 06.11.2013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осибирской области от 18.10.2010 № 176-п «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 («Советская Сибирь», 02.11.2010, № 213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8.12.20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 246; 20.03.2012, № 48; Официальный сайт Правительства Новосибирской области http://www.adm.nso.ru, 27.09.2012; Официальный интернет-портал правовой информации http://www.pravo.gov.ru, 08.04.2015; 23.06.2016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осибирской области от 01.08.2012 № 367-п «Об утверждении порядка подачи и рассмотрения жалоб на решения и 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»; (Официальный сайт Правительства Новосибирской области http://www.adm.nso.ru, 02.08.2012; 18.07.2016);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постановлением Правительства Новосибирской области от 30.12.2015 № 490-п «Об утверждении Положения о министерстве социального развития Новосибирской области» (Официальный сайт Правительства Новосибирской области, 31.12.2015; Официальный интернет-портал правовой информации http://www.pravo.gov.ru, 25.01.2017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восьмой после слов «№ 183» дополнить словами «; Официальный интернет-портал правовой информации http://www.pravo.gov.ru, 01.03.2016; 08.02.201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 в пункте 1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первый после слова «лично» дополнить словами «по почт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сле абзаца девято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Если документы, необходимые для предоставления государственной услуги, направляются по почте, то оригиналы документов не направляются. В этом случае направляются копии документов, верность которых засвидетельствована в установленном законом порядк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двенадцатый после слов «персональных данных» дополнить словами «по форме согласно приложению № 2.1 к Административному регламент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ле абзаца двенадцатого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лучае изменения персональных дан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ей, в отношении которых принято решение о предоставлении государственной услуги, они извещают об этом </w:t>
      </w:r>
      <w:r>
        <w:rPr>
          <w:rFonts w:cs="Times New Roman" w:ascii="Times New Roman" w:hAnsi="Times New Roman"/>
          <w:sz w:val="28"/>
          <w:szCs w:val="28"/>
        </w:rPr>
        <w:t>отдел пособий и социальных выплат по форме согласно приложению № 2.2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извещению об изменении персональных данных прикладываются документы, подтверждающие так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при смене фамилии, имени, отчества (последнее – при налич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идетельство о перемене имени и его нотариально удостоверенный перевод на русский язык (если свидетельство о перемене имени выдан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идетельство о заключении брака и его нотариально удостоверенный перевод на русский язык (если свидетельство о заключении брака выдан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идетельство о расторжении брака и его нотариально удостоверенный перевод на русский язык (если свидетельство о расторжении брака выдан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при смене адреса места жительства (пребывани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, подтверждающий место жительства (если место жительства подтверждается судебным решением об установлении факта проживания по определенному адрес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 смены реквизитов банковского счета, смены способа доставки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нежных средств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явитель указывает данный факт в извещении об изменении  персональных данных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) пункт 12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2.1. В случае изменения персональных данных гражданина, в отношении которого принято решение о предоставлении государственной услуги,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идетельство о перемене имени (за исключением свидетельства о перемене имени, выданного компетентным органом иностранного государства (при перемене имени, включающего в себя фамилию, собственно имя и (или) отчество)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идетельство о заключении брака (за исключением свидетельства о заключении брака, выданного компетентным органом иностранного государства (при смене фамилии)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идетельство о расторжении брака (за исключением свидетельства о расторжении брака, выданного компетентным органом иностранного государства (при смене фамилии)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кумент, подтверждающий место жительства (если место жительства подтверждается паспортом с отметкой о регистрации по месту жительства </w:t>
      </w:r>
      <w:r>
        <w:rPr>
          <w:rFonts w:cs="Times New Roman" w:ascii="Times New Roman" w:hAnsi="Times New Roman"/>
          <w:sz w:val="28"/>
          <w:szCs w:val="28"/>
        </w:rPr>
        <w:t>(при смене адреса места жительства)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кие документы не были представлены заявителем по собственной инициативе, они запрашиваются отделом пособий и социальных выплат в рамках межведомственного информационного взаимодейств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1) абзац третий пункта 13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представление или представление не в полном объеме документов, необходимых для предоставления государственной услуги, указанных в пункте 12 Административного регламента;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абзац первый пункта 16 после слова «представления» дополнить словами «(поступления)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абзац шестой пункта 17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 в абзаце третьем пункта 20 слова </w:t>
      </w:r>
      <w:r>
        <w:rPr>
          <w:rFonts w:eastAsia="Calibri" w:cs="Times New Roman" w:ascii="Times New Roman" w:hAnsi="Times New Roman"/>
          <w:sz w:val="28"/>
          <w:szCs w:val="28"/>
        </w:rPr>
        <w:t>«, и располагаются на уровне глаз стоящего человека» исключить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) в абзаце шестом пункта 22 слова «работниками отдела пособий и социальных выплат» заменить словами «в месте предоставления государственной услуги», слово «услуг» заменить словами «государственных услуг»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6) </w:t>
      </w:r>
      <w:r>
        <w:rPr>
          <w:rFonts w:cs="Times New Roman" w:ascii="Times New Roman" w:hAnsi="Times New Roman"/>
          <w:sz w:val="28"/>
          <w:szCs w:val="28"/>
        </w:rPr>
        <w:t>абзац четвертый пункта 23.1 признать утратившим силу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7) в разделе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именование подраздела «Порядок осуществления отдельных административных процедур в электронной форме, в том числе с использованием ЕПГУ, РПГУ» исключить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) пункт 2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25. Основанием для начала административной процедуры является представление заявителем (лично или по почте) документов, необходимых для предоставления государственной услуги,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инятии документов специалист провер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соответствие представленных документов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милия, имя и отчество (последнее - при наличии) заявителя, адрес места жительства (пребывания, фактического проживания) написаны пол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инятии документов, представленных заявителем лично, специалис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сверяет подлинники и копии документов, если их верность не засвидетельствована в установленном законом порядке, заверяет копии документов своей подписью и печатью отдела пособий и социальных выплат, подлинники документов возвраща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оказывает помощь заявителю в оформлении нового заявления, в случае неправильного оформления заявлени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) 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«непредставление или представление не в полном объеме документов, указанных в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», в случае обнаружения несоответствия представленных документов вышеперечисленным требованиям либо представления документов не в полном объеме. Если заявитель изъявляет желание устранить обнаруженные несоответствия, процедура приема документов прерыв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) заполняет и передает заявителю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расписку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приеме заявления заявителя (далее - расписка) по форме согласно приложению № 5 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оступлении документов заявителя по почте, специалист направляет расписку заявителю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егистрации заявлений о предоставлении государственной услуги (далее - журнал регистрации заявлений) по форме согласно приложению № 6 к Административному регламенту в день приема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9) в пункте 2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третьем слова «представлены документы» заменить словами «представлены в полном объеме документ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четвертом слова «или у заявителя отсутствуют документы» заменить словами «, заявителем не представлены или представлены не в полном объеме документ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девятый </w:t>
      </w:r>
      <w:r>
        <w:rPr>
          <w:rFonts w:eastAsia="Calibri" w:cs="Times New Roman" w:ascii="Times New Roman" w:hAnsi="Times New Roman"/>
          <w:sz w:val="28"/>
          <w:szCs w:val="28"/>
        </w:rPr>
        <w:t>после аббревиатуры «ЕПГУ» дополнить словами «и документы, представленные заявителем в электронной форме не заверены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), в том числе нотариуса»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) после абзаца восьмого пункт 26.2 дополнить абзац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 получения информации о порядке и сроках предоставле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досудебного (внесудебного) обжалования решений и действий (бездействия) отдела пособий и социальных выплат, должностного лица отдела пособий и социальных выплат.»;</w:t>
      </w:r>
    </w:p>
    <w:p>
      <w:pPr>
        <w:pStyle w:val="22"/>
        <w:ind w:firstLine="708"/>
        <w:jc w:val="both"/>
        <w:rPr/>
      </w:pPr>
      <w:r>
        <w:rPr>
          <w:rFonts w:eastAsia="Calibri"/>
          <w:szCs w:val="28"/>
          <w:lang w:val="ru-RU"/>
        </w:rPr>
        <w:t>21</w:t>
      </w:r>
      <w:r>
        <w:rPr>
          <w:rFonts w:eastAsia="Calibri"/>
          <w:szCs w:val="28"/>
        </w:rPr>
        <w:t>) </w:t>
      </w:r>
      <w:r>
        <w:rPr>
          <w:rFonts w:eastAsia="Calibri"/>
          <w:szCs w:val="28"/>
          <w:lang w:val="ru-RU"/>
        </w:rPr>
        <w:t xml:space="preserve">в разделе </w:t>
      </w:r>
      <w:r>
        <w:rPr>
          <w:rFonts w:eastAsia="Calibri"/>
          <w:szCs w:val="28"/>
          <w:lang w:val="en-US"/>
        </w:rPr>
        <w:t>IV</w:t>
      </w:r>
      <w:r>
        <w:rPr>
          <w:rFonts w:eastAsia="Calibri"/>
          <w:szCs w:val="28"/>
          <w:lang w:val="ru-RU"/>
        </w:rPr>
        <w:t xml:space="preserve"> </w:t>
      </w:r>
      <w:r>
        <w:rPr>
          <w:lang w:val="ru-RU"/>
        </w:rPr>
        <w:t>наименование подраздела «Порядок осуществления текущего контроля за соблюдением и исполнением положений Административного регламента и принятием решений ответственными лицами» изложить в следующей редакции:</w:t>
      </w:r>
    </w:p>
    <w:p>
      <w:pPr>
        <w:pStyle w:val="22"/>
        <w:ind w:firstLine="708"/>
        <w:jc w:val="center"/>
        <w:rPr>
          <w:lang w:val="ru-RU"/>
        </w:rPr>
      </w:pPr>
      <w:r>
        <w:rPr>
          <w:lang w:val="ru-RU"/>
        </w:rPr>
        <w:t>«Порядок осуществления текущего контроля за соблюдением и исполнением ответственными должностными лицами, государственными гражданскими служащими положений Административного регламента и принятием решений ответственными должностными лицами, государственными гражданскими служащи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2) в абзаце первом пункта 28 слова «и Новосибирской области» заменить словами «, нормативных правовых актов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3) наименование подраздела, следующего за пунктом 31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тветственность государственных гражданских служащих исполнительного органа и должностных лиц за решения и действия (бездействие), принимаемые (осуществляемые) в ходе предоставления государственной услуг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4) в пункте 33 слова «и Новосибирской области» заменить словами «, нормативных правовых актов Новосиби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5) </w:t>
      </w:r>
      <w:r>
        <w:rPr>
          <w:rFonts w:cs="Times New Roman" w:ascii="Times New Roman" w:hAnsi="Times New Roman"/>
          <w:sz w:val="28"/>
          <w:szCs w:val="28"/>
        </w:rPr>
        <w:t>в наименовании подраздела, следующего за пунктом 33, слова «Порядок и формы» заме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Положения, характеризующие требования к порядку и формам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6) </w:t>
      </w:r>
      <w:r>
        <w:rPr>
          <w:rFonts w:cs="Times New Roman" w:ascii="Times New Roman" w:hAnsi="Times New Roman"/>
          <w:sz w:val="28"/>
          <w:szCs w:val="28"/>
        </w:rPr>
        <w:t xml:space="preserve">в абзаце первом пункта 34 </w:t>
      </w:r>
      <w:r>
        <w:rPr>
          <w:rFonts w:eastAsia="Calibri" w:cs="Times New Roman" w:ascii="Times New Roman" w:hAnsi="Times New Roman"/>
          <w:sz w:val="28"/>
          <w:szCs w:val="28"/>
        </w:rPr>
        <w:t>слова «и Новосибирской области» заменить словами «, нормативных правовых актов Новосибир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7) 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бластного исполнительного органа государственной власти Новосибирской области, предоставляющего государственную услугу, должностных лиц, государственных гражданских служащих областного исполнительного органа государственной власти Новосибирской области, предоставляющего государственную услуг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8) </w:t>
      </w:r>
      <w:r>
        <w:rPr>
          <w:rFonts w:cs="Times New Roman" w:ascii="Times New Roman" w:hAnsi="Times New Roman"/>
          <w:sz w:val="28"/>
          <w:szCs w:val="28"/>
        </w:rPr>
        <w:t>в абзаце первом пункта 35.1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9) абзац второй пункта 3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алоба может быть направлена по почте, через МФЦ, с использованием информационно-телекоммуникационной сети «Интернет» – официального сайта министерства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msr.nso.ru</w:t>
        </w:r>
      </w:hyperlink>
      <w:r>
        <w:rPr>
          <w:rFonts w:cs="Times New Roman" w:ascii="Times New Roman" w:hAnsi="Times New Roman"/>
          <w:sz w:val="28"/>
          <w:szCs w:val="28"/>
        </w:rPr>
        <w:t>), официального сайта Губернатора Новосибирской области и Правительства Новосибирской области (https://www.nso.ru), ЕПГУ (https://do.gosuslugi.ru), а также может быть принята при личном приеме заявител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0) </w:t>
      </w:r>
      <w:r>
        <w:rPr>
          <w:rFonts w:cs="Times New Roman" w:ascii="Times New Roman" w:hAnsi="Times New Roman"/>
          <w:sz w:val="28"/>
          <w:szCs w:val="28"/>
        </w:rPr>
        <w:t>в пункте 3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о «полное» исключить,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четвертом, пятом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1) </w:t>
      </w:r>
      <w:r>
        <w:rPr>
          <w:rFonts w:cs="Times New Roman" w:ascii="Times New Roman" w:hAnsi="Times New Roman"/>
          <w:sz w:val="28"/>
          <w:szCs w:val="28"/>
        </w:rPr>
        <w:t>в абзаце четвертом пункта 41.1 слово «обращения» заменить словом «жалоб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 приложение № 1 изложить в следующей редакции: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«                                                                                                            Приложение № 1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предоставлению ежемесяч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нежной компенсации на приобретение продовольствен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оваров отдельным категориям граждан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вергшихся воздействию ради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ах нахождения и контактных телефонах отделов пособ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ых выплат и филиалов государственного автоном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Новосибирской области «Многофункциональ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рганизации предоставления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 Новосибир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26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ов пособий и социальных выплат и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график приема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Бага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ган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3-21-4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Бага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770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Баг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троителей, 3в/2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Бара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раб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1-291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3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аб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льяновская, 14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3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и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аб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 1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Болотн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олотн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49-22-8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34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Болот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3340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 Болот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г. Бердск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1-50-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11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Радужный, 7, корп.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Венгер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Венг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9-21-1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4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Венгеро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241, НС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Венгеров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обролюбова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Доволе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Доволен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4-20-31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Доволь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Дово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чурина,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Здв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Зд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3-22-1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Здв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951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Здв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ра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Искити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Искити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3-24-6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8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3209, НСО, г. Искит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 Пушкина, 57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3216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китимский район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.п. Линево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иствянская,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г. Искитим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Искити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43-29-4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09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Искити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Вокзальная,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09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 Искит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ушкина, 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арасук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ук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5-33-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868, НСО, г. Карас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. Лазо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868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рас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65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аргат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аргат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5-23-5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Каргат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Транспортная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 Карг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л. Транспортная, 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олыва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олыва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2-51-9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16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олыван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1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очен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чен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1-255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640, НСО, р.п. Кочен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оветская,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640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.п. Кочен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Октябрьская, 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Коч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чк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6-22-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491, НС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 Коч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 Коммунальная,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491, НСО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. Кочки,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, 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раснозер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раснозе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7-42-5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раснозер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Краснозер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уйбыш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2-62-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383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йбыш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7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387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йбыш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. Либкнехта, 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уп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Куп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8-23-7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735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3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735, НСО, </w:t>
              <w:br/>
              <w:t xml:space="preserve">г. К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ов, 2а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ышт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ышт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71-21-2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Кыштов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адовая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Кышт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оперативн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ля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Маслян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7-21-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564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аслян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оммунистическая, 2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Мошк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8-21-9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131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ошк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ушкина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31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Мош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сиби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р.п. Краснооб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-18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01, НС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раснооб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я 4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01, НС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раснооб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ание магазин </w:t>
            </w:r>
            <w:r>
              <w:rPr>
                <w:rFonts w:eastAsia="Calibri" w:cs="Times New Roman" w:ascii="Times New Roman" w:hAnsi="Times New Roman"/>
                <w:lang w:eastAsia="en-US"/>
              </w:rPr>
              <w:t>–Т</w:t>
            </w:r>
            <w:r>
              <w:rPr>
                <w:rFonts w:cs="Times New Roman" w:ascii="Times New Roman" w:hAnsi="Times New Roman"/>
              </w:rPr>
              <w:t>орговый цен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г. Оби Новосибирской област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 О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5-12-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 -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ятниц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103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Обь, 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ЖКО Аэропорта, 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Орды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ды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9-21-6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Ордын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Сибирская, 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Орды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ра, 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Северн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вер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0-22-5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08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Север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08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Севе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Ленина, 3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Сузу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зу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6-22-4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623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Сузу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23, НС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Сузу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Тата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ата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4-63-6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 -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ятниц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122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Тата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, 108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Тогуч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огуч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0-22-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456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Тогуч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адовая, 9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3456, НС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Тогуч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Театральная,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У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Уб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6-21-5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520, НСО, с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би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50 лет Октября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Усть-Тарк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ь - Тарк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72-22-7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16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Усть-Тар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, 18в, кв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16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Усть-Та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, 4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 xml:space="preserve">Чанов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7-21-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201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Чехова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00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.п. Ч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12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ереп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ерепан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5-24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520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ереп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633520, НС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Черепано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Интернацион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я, 5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Чистоозерн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истоозер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8-91-1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2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Чистоозер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50 лет Октября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2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Чистоозе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обеды,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улы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улы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0-22-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32551, НСО, </w:t>
              <w:br/>
              <w:t>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ул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Трудов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5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Чул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енина, 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р.п. Кольцово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ольц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6-11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59, НСО, р.п. Кольцово, 20 </w:t>
            </w:r>
          </w:p>
        </w:tc>
      </w:tr>
      <w:tr>
        <w:trPr>
          <w:trHeight w:val="3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Дзержин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Новосибирска «Дзержин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9-41-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15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Дзержинского, 16</w:t>
            </w:r>
          </w:p>
        </w:tc>
      </w:tr>
      <w:tr>
        <w:trPr>
          <w:trHeight w:val="37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Железнодорожн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ах ГАУ НСО «Многофункциональный центр организации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ой обла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Новосибирска «Железнодорожный»</w:t>
            </w:r>
            <w:r>
              <w:rPr>
                <w:rFonts w:eastAsia="Calibri" w:cs="Times New Roman" w:ascii="Times New Roman" w:hAnsi="Times New Roman"/>
              </w:rPr>
              <w:t>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-74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04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3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Заельцов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37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82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Новосиби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Д. Ковальчук, 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4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алинин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предоставления государственной услуги, осуществляется в фили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а «Родн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-08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75, </w:t>
              <w:br/>
              <w:t xml:space="preserve">г. 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Хмельницкого, 14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Хмельницкого, 1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1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1/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ировского района города Новосиби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48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88, г. 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тухова, 18</w:t>
            </w:r>
          </w:p>
        </w:tc>
      </w:tr>
      <w:tr>
        <w:trPr>
          <w:trHeight w:val="37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собий и социальных выплат Ленинского района города Новосиби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осудар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 Новосибир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 Новосибирска «Гор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-55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7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л. Станиславского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08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уд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3 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Горский, 8а</w:t>
            </w:r>
          </w:p>
        </w:tc>
      </w:tr>
      <w:tr>
        <w:trPr>
          <w:trHeight w:val="3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Октябрь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центр организации предоставления государственных и муниципальных услуг Новосибирской области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восибирска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80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9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Добролюбов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35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Первомай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Первомай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7-53-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003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аяковского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003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арата, 2</w:t>
            </w:r>
          </w:p>
        </w:tc>
      </w:tr>
      <w:tr>
        <w:trPr>
          <w:trHeight w:val="35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Совет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Совет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3-32-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009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Академика Лаврентьева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011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Арбузова, 6</w:t>
            </w:r>
          </w:p>
        </w:tc>
      </w:tr>
      <w:tr>
        <w:trPr>
          <w:trHeight w:val="3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Центральн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23-95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7, г. Новосиби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аменская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3) </w:t>
      </w:r>
      <w:r>
        <w:rPr>
          <w:rFonts w:cs="Times New Roman" w:ascii="Times New Roman" w:hAnsi="Times New Roman"/>
          <w:sz w:val="28"/>
          <w:szCs w:val="28"/>
        </w:rPr>
        <w:t>после приложения № 2 дополнить приложениями №№ 2.1, 2.2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                                                                                                              Приложение  2.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я государственной услуги п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ю ежемесячной денеж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мпенсации на приобретение продовольствен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оваров отдельным категориям граждан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вергшихся воздействию ради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616"/>
      </w:tblGrid>
      <w:tr>
        <w:trPr/>
        <w:tc>
          <w:tcPr>
            <w:tcW w:w="4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у отдела пособий и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дящегося по адресу: 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живающего(ей) по адресу: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порт (иной документ, удостоверяющий личность): серия _________ номер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ем выдан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выдачи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ый телефон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8"/>
        </w:rPr>
        <w:t>(фамилия, имя, отчество (последнее – 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серия _________ № _______________, выдан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, своей волей и в своем интересе даю согласие уполномоченным должностным лицам отдела пособий и социальных выплат ______________________________________________________________________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 – 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и фактического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серия, номер, кем и когда выд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ые персональные данные представлю для обработки в целях предоставления государственной услуги </w:t>
      </w:r>
      <w:r>
        <w:rPr>
          <w:rFonts w:cs="Times New Roman" w:ascii="Times New Roman" w:hAnsi="Times New Roman"/>
          <w:i/>
          <w:sz w:val="24"/>
          <w:szCs w:val="28"/>
        </w:rPr>
        <w:t xml:space="preserve">по предоставлению ежемесячной денежной компенсации на приобретение продовольственных товаров отдельным категориям граждан, подвергшихся воздействию ради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заявления осуществляется в соответствии с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             «____» 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          </w:t>
      </w:r>
      <w:r>
        <w:rPr>
          <w:rFonts w:cs="Times New Roman" w:ascii="Times New Roman" w:hAnsi="Times New Roman"/>
          <w:sz w:val="20"/>
          <w:szCs w:val="28"/>
        </w:rPr>
        <w:t xml:space="preserve">(последнее - при наличии))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 xml:space="preserve">(подпись)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«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.1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3"/>
        <w:gridCol w:w="158"/>
        <w:gridCol w:w="5676"/>
      </w:tblGrid>
      <w:tr>
        <w:trPr/>
        <w:tc>
          <w:tcPr>
            <w:tcW w:w="4303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я государственной услуги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ю ежемесячной денежной компенсации на приобретение продовольственных товар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дельным категориям граждан,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вергшихся воздействию радиации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  <w:tc>
          <w:tcPr>
            <w:tcW w:w="5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у отдела пособий и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живающего(ей) по адресу: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порт (иной документ, удостоверяющий личность): серия _________ номер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ем выдан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выдачи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ый телефон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"/>
          <w:szCs w:val="24"/>
        </w:rPr>
      </w:pPr>
      <w:r>
        <w:rPr>
          <w:rFonts w:eastAsia="Calibri" w:cs="Courier New" w:ascii="Courier New" w:hAnsi="Courier New"/>
          <w:sz w:val="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ВЕЩЕНИЕ ОБ ИЗМЕНЕНИИ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и персональные данные изменились в связи с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  <w:t>(указать причину изменения персональных данных – смена фамилии, имени, отчества (последнее – при наличии), смена места жительства (пребывания, фактического пребывания), смена банковских реквизитов, смена способа доста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мена фамилии, имени, отчества (последнее – при наличии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жние фамилия, имя, отчество (последнее – при наличии)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амилия, имя, отчество (последнее – при наличии) в настоящее время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мена адреса места жительства (пребывания, фактического пребывания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рес прежнего места жительства (пребывания) 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рес места жительства (пребывания, фактического пребывания) в настоящее время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мена реквизитов банковского счет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осуществлять перечисление денежных средств на расчетный счет ______________________________, открытый в 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ИК__________________КПП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мена способа доставк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доставлять денежные средства одним из указанных способов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ислить в кредитную организацию на расчетный счет _______________________________, открытый в 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ИК__________________КПП________________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авить по адресу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4"/>
          <w:lang w:eastAsia="en-US"/>
        </w:rPr>
        <w:t>(адрес, организация почтовой связ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извещению прилагаю копии следующих документ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 ______________                                                                                Подпись 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4) приложения №№ 6, 7 после слова «отчество» дополнить словами «(последнее – при наличии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 Управлению организации социальных выплат (Ануфриева Р.В.) довести до сведения т</w:t>
      </w:r>
      <w:r>
        <w:rPr>
          <w:rFonts w:eastAsia="Calibri" w:cs="Times New Roman" w:ascii="Times New Roman" w:hAnsi="Times New Roman"/>
          <w:sz w:val="28"/>
          <w:szCs w:val="28"/>
        </w:rPr>
        <w:t>ерриториальных органов министерства социального развития Новосибирской области </w:t>
        <w:noBreakHyphen/>
        <w:t xml:space="preserve"> отделов пособий и социальных выплат </w:t>
      </w:r>
      <w:r>
        <w:rPr>
          <w:rFonts w:cs="Times New Roman" w:ascii="Times New Roman" w:hAnsi="Times New Roman"/>
          <w:sz w:val="28"/>
          <w:szCs w:val="28"/>
        </w:rPr>
        <w:t xml:space="preserve">изменения в Административный регламент, утвержденные настоящим приказ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через десять дней после дня его официального опубликования, за исключением абзацев тридцать шестого – пятьдесят второго подпункта 1.2 пункта 1 настоящего приказа, вступающих в силу с 01.01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1.01.2018 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вещению об изменении персональных данных (при смене фамилии, имени, отчества (последнее - при наличии)) прикладываются документы, подтверждающие такие изменения: свидетельство о перемене имени; свидетельство о заключении брака; свидетельство о расторжении бра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22"/>
        <w:rPr/>
      </w:pPr>
      <w:r>
        <w:rPr>
          <w:lang w:val="ru-RU"/>
        </w:rPr>
        <w:t>И.о. м</w:t>
      </w:r>
      <w:r>
        <w:rPr/>
        <w:t>инистр</w:t>
      </w:r>
      <w:r>
        <w:rPr>
          <w:lang w:val="ru-RU"/>
        </w:rPr>
        <w:t>а</w:t>
      </w:r>
      <w:r>
        <w:rPr/>
        <w:t xml:space="preserve">                                                     </w:t>
      </w:r>
      <w:r>
        <w:rPr>
          <w:lang w:val="ru-RU"/>
        </w:rPr>
        <w:t xml:space="preserve"> </w:t>
      </w:r>
      <w:r>
        <w:rPr/>
        <w:t xml:space="preserve">                                        </w:t>
      </w:r>
      <w:r>
        <w:rPr>
          <w:lang w:val="ru-RU"/>
        </w:rPr>
        <w:t>Е.В. Баха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  <w:t>СОГЛАСОВАН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меститель министра – начальник управления организации социальных выпла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.В. Ануфрие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чальник отдела социальных выпл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правления организации социальных выпла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Т.А. Мальце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правов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Е.А. Бабушкин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и кадр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О.А. Чер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де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управление организации социальных выпла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 экз. – в правовое управлени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В.П. Бурлуц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23 86 11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Д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11">
    <w:name w:val="addres11"/>
    <w:qFormat/>
    <w:rPr>
      <w:rFonts w:ascii="Tahoma" w:hAnsi="Tahoma" w:cs="Tahoma"/>
      <w:color w:val="2F4679"/>
      <w:sz w:val="23"/>
      <w:szCs w:val="23"/>
    </w:rPr>
  </w:style>
  <w:style w:type="character" w:styleId="Red12">
    <w:name w:val="red12"/>
    <w:qFormat/>
    <w:rPr>
      <w:color w:val="C5213E"/>
      <w:sz w:val="38"/>
      <w:szCs w:val="38"/>
    </w:rPr>
  </w:style>
  <w:style w:type="character" w:styleId="Red21">
    <w:name w:val="red21"/>
    <w:qFormat/>
    <w:rPr>
      <w:color w:val="C5213E"/>
      <w:sz w:val="30"/>
      <w:szCs w:val="30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7CF469350910478CF0CE49D0328A1980A36C98F9049CABF423C356B8BA93CAC364F44AE31B183ACD3DB84F014F" TargetMode="External"/><Relationship Id="rId4" Type="http://schemas.openxmlformats.org/officeDocument/2006/relationships/hyperlink" Target="consultantplus://offline/ref=47CF469350910478CF0CE49D0328A1980A36C98F9049CABF423C356B8BA93CAC364F44AE31B183ACD3DB84F014F" TargetMode="External"/><Relationship Id="rId5" Type="http://schemas.openxmlformats.org/officeDocument/2006/relationships/hyperlink" Target="consultantplus://offline/ref=47CF469350910478CF0CE49D0328A1980A36C98F9049CABF423C356B8BA93CAC364F44AE31B183ACD3DC82F016F" TargetMode="External"/><Relationship Id="rId6" Type="http://schemas.openxmlformats.org/officeDocument/2006/relationships/hyperlink" Target="consultantplus://offline/ref=47CF469350910478CF0CE49D0328A1980A36C98F9049CABF423C356B8BA93CAC364F44AE31B183ACD3DC82F013F" TargetMode="External"/><Relationship Id="rId7" Type="http://schemas.openxmlformats.org/officeDocument/2006/relationships/hyperlink" Target="https://msr.nso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11:00Z</dcterms:created>
  <dc:creator>Марина</dc:creator>
  <dc:description/>
  <dc:language>en-US</dc:language>
  <cp:lastModifiedBy>Вера</cp:lastModifiedBy>
  <cp:lastPrinted>2017-05-24T15:37:00Z</cp:lastPrinted>
  <dcterms:modified xsi:type="dcterms:W3CDTF">2017-05-24T08:42:00Z</dcterms:modified>
  <cp:revision>13</cp:revision>
  <dc:subject/>
  <dc:title/>
</cp:coreProperties>
</file>