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я в приказ министерства труда и социального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ибирской области от 15.12.2017 № 82 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труда и социального развития Новосибирской области от 15.12.2017 № 82 «Об утверждении положения об Общественном совете при министерстве труда и социального развития Новосибирской области» следующее изменение: 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в подпункте 1 пункта 8.1 положения об Общественном совете при министерстве труда и социального развития Новосибирской области после слова «объединений» дополнить словами следующего содержания «и иных некоммерческих организаций»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Е.В. Баха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0:00Z</dcterms:created>
  <dc:creator>svi</dc:creator>
  <dc:description/>
  <cp:keywords/>
  <dc:language>en-US</dc:language>
  <cp:lastModifiedBy>Рядкова Яна Викторовна</cp:lastModifiedBy>
  <cp:lastPrinted>2022-07-06T16:32:00Z</cp:lastPrinted>
  <dcterms:modified xsi:type="dcterms:W3CDTF">2022-08-22T09:38:00Z</dcterms:modified>
  <cp:revision>107</cp:revision>
  <dc:subject/>
  <dc:title> </dc:title>
</cp:coreProperties>
</file>