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1281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left="4956" w:firstLine="1281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я Правительства</w:t>
      </w:r>
    </w:p>
    <w:p>
      <w:pPr>
        <w:pStyle w:val="Normal"/>
        <w:ind w:left="4956" w:firstLine="1281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</w:t>
      </w:r>
      <w:r>
        <w:rPr>
          <w:sz w:val="28"/>
          <w:szCs w:val="28"/>
        </w:rPr>
        <w:t>постановление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Правительства Новосибирской области от 01.08.2017 № 296-п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</w:rPr>
        <w:t>Правительство Новосибирской области</w:t>
      </w:r>
      <w:r>
        <w:rPr>
          <w:b/>
          <w:color w:val="000000"/>
          <w:sz w:val="28"/>
        </w:rPr>
        <w:t xml:space="preserve"> п о с т а н о в л я е т</w:t>
      </w:r>
      <w:r>
        <w:rPr>
          <w:color w:val="000000"/>
          <w:sz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нести в постановление Правительства Новосибирской области от 01.08.2017 № 296-п «Об утверждении Положения о министерстве труда и социального развития Новосибирской области» следующие изменения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в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Положени</w:t>
        </w:r>
      </w:hyperlink>
      <w:r>
        <w:rPr>
          <w:rFonts w:eastAsia="Calibri"/>
          <w:color w:val="000000"/>
          <w:sz w:val="28"/>
          <w:szCs w:val="28"/>
        </w:rPr>
        <w:t>и о министерстве труда и социального развития Новосибирской области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 абзац третий пункта 1 после слова «регионального» дополнить словом «государственного»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2) в подпункте 47 пункта 8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 абзац второй после слова «регионального» дополнить словом «государственного»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б) 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ведомственного контроля за соблюдением в подведомственных организациях трудового законодательства и иных нормативных правовых актов, содержащих нормы трудового права;»;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3) в пункте 10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а) подпункт 22 после слов «по предоставлению» дополнить словом «выплаты»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б) подпункт 24 изложить в следующей редакции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«24) по назначению и выплате ежемесячной выплаты на питание детей-инвалидов с онкологическими, гематологическими заболеваниями и инсулинозависимой формой сахарного диабета и детей с  наследственными заболеваниями: целиакией, муковисцидозом, фенилкетонурией;»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в) подпункт 25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«25) п</w:t>
      </w:r>
      <w:r>
        <w:rPr>
          <w:iCs/>
          <w:sz w:val="28"/>
          <w:szCs w:val="28"/>
        </w:rPr>
        <w:t>о предоставлению ежемесячной социальной выплаты гражданам, имеющим ребенка-инвалида, и ежемесячной выплаты гражданам, имеющим ВИЧ-инфицированного ребенка (детей);»;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 в подпункте 26 слово «ежемесячного» исключить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) в подпункте 32 слова «деятельность по образовательным программам» заменить словом «программу»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е) в подпункте 73 слово «назначению» заменить словом «предоставлению», </w:t>
      </w:r>
      <w:r>
        <w:rPr>
          <w:rFonts w:eastAsia="Calibri"/>
          <w:sz w:val="28"/>
          <w:szCs w:val="28"/>
          <w:lang w:eastAsia="en-US"/>
        </w:rPr>
        <w:t>слова «отдельных категорий» исключить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ж) в подпункте 75 слова «в двойном размере до достижения ребенком возраста трех лет» заменить словами «в возрасте от полутора до трех лет в двойном размере»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з) в подпункте 94 слова «ведению учета» заменить словами «постановке на учет»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и) дополнить подпунктом следующего содержания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95) по назначению и осуществлению ежемесячной выплаты в связи с рождением (усыновлением) первого ребенка.»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 подпункт 8 пункта 11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«8) </w:t>
      </w:r>
      <w:r>
        <w:rPr>
          <w:sz w:val="28"/>
          <w:szCs w:val="28"/>
        </w:rPr>
        <w:t>по обеспечению граждан жилыми помещениями в соответствии с Федеральным законом от 21.12.1996 № 159-ФЗ «О дополнительных гарантиях по социальной поддержке детей-сирот и детей, оставшихся без попечения родителей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) в абзаце «а» подпункта 2 пункта 13 слова «, </w:t>
      </w:r>
      <w:r>
        <w:rPr>
          <w:rFonts w:eastAsia="Calibri"/>
          <w:sz w:val="28"/>
          <w:szCs w:val="28"/>
        </w:rPr>
        <w:t>в том числе административный регламент проведения проверок при осуществлении регионального надзора и контроля за приемом на работу инвалидов в пределах установленной квоты с правом проведения проверок, выдачи обязательных для исполнения предписаний и составления протоколов» исключить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6) в пункте 15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а) подпункт 14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14) осуществляет организационно-техническое обеспечение деятельност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 Новосибирского областного организационного комитета «Победа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 совета по делам инвалидов при Губернаторе Новосибирской област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 Совета по повышению значений показателей доступности объектов и услуг для инвалидов на территории Новосибирской област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 координационного совета по вопросам обеспечения поэтапного доступа социально ориентированных некоммерческих организаций, осуществляющих деятельность в социальной сфере, к бюджетным средствам, выделяемым на предоставление социальных услуг населению в Новосибирской област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) экспертного совета в сфере организации отдыха и оздоровления дете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е) межведомственной комиссии Новосибирской области по организации круглогодичного отдыха, оздоровления и занятости детей, по профилактике правонарушений и предупреждению чрезвычайных ситуаций в местах отдыха детей, по обеспечению безопасности организованных групп детей по маршрутам их следования всеми видами транспорта;»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 дополнить подпунктом 15.1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15.1) выполняет функции уполномоченного органа, осуществляющего координацию мероприятий по приспособлению жилых помещений, входящих в состав жилищного фонда Новосибирской области, муниципального жилищного фонда, частного жилищного фонда, занимаемых инвалидами и семьями, имеющими детей-инвалидов, и используемых для их постоянного проживания, а также общего имущества в многоквартирном доме, в котором расположены указанные жилые помещения;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 дополнить подпунктами 42, 43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42) организует проведение регионального этапа Всероссийского конкурса на звание «Лучший работник учреждения социального обслуживания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3) </w:t>
      </w:r>
      <w:r>
        <w:rPr>
          <w:sz w:val="28"/>
          <w:szCs w:val="28"/>
        </w:rPr>
        <w:t>предусматривает приоритет целей и задач по содействию развития конкуренции при организации социального обслуживания на территории Новосибирской области.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7) абзац третий пункта 18 признать утратившим силу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7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</w:r>
    </w:p>
    <w:p>
      <w:pPr>
        <w:pStyle w:val="Normal"/>
        <w:tabs>
          <w:tab w:val="clear" w:pos="708"/>
          <w:tab w:val="left" w:pos="687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Губернатора Новосибирской области</w:t>
        <w:tab/>
        <w:tab/>
        <w:tab/>
        <w:t xml:space="preserve">         А.А. Травников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Я.А. Фролов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223 09 94</w:t>
      </w:r>
    </w:p>
    <w:sectPr>
      <w:headerReference w:type="default" r:id="rId3"/>
      <w:headerReference w:type="first" r:id="rId4"/>
      <w:type w:val="nextPage"/>
      <w:pgSz w:w="11906" w:h="16838"/>
      <w:pgMar w:left="1134" w:right="454" w:gutter="0" w:header="709" w:top="96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color w:val="FFFFFF"/>
      </w:rPr>
    </w:pPr>
    <w:r>
      <w:rPr>
        <w:color w:val="FFFF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DE84CE15E5E7564083A0F6FAB1DEE2ED35B7C145BD0BF4F10C2F3A136BB489576653C170ECBADE11738ECErD4C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5:29:00Z</dcterms:created>
  <dc:creator>vki</dc:creator>
  <dc:description/>
  <cp:keywords/>
  <dc:language>en-US</dc:language>
  <cp:lastModifiedBy>pavi</cp:lastModifiedBy>
  <cp:lastPrinted>2018-02-12T17:31:00Z</cp:lastPrinted>
  <dcterms:modified xsi:type="dcterms:W3CDTF">2018-02-13T04:44:00Z</dcterms:modified>
  <cp:revision>33</cp:revision>
  <dc:subject/>
  <dc:title/>
</cp:coreProperties>
</file>