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Поселение Скирлинка-4, расположенного на территории Кыштовского района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Поселение Скирлинка-4, расположенного на территории Кыштовского района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Скирлинка-4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Скирлинка-4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Скирлинка-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Скирлинка-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Скирлинка-4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Скирлинка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Скирлинка-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5:02:00Z</dcterms:modified>
  <cp:revision>88</cp:revision>
  <dc:subject/>
  <dc:title>ПРИЛОЖЕНИЕ № 1</dc:title>
</cp:coreProperties>
</file>