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кирлинка-4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Скирлинка-4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Скирлинка-4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Скирлинка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Скирлинка-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Скирлинка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Скирлин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5:02:00Z</dcterms:modified>
  <cp:revision>46</cp:revision>
  <dc:subject/>
  <dc:title/>
</cp:coreProperties>
</file>