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внесении изменения в приказ министерства труда и социального развития Новосибирской области от 20.11.2017 № 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празднением территориальных органов министерства труда и социального развития Новосибирской области – отделов пособий и социальных выпл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0.11.2017 № 70 «</w:t>
      </w:r>
      <w:r>
        <w:rPr>
          <w:rFonts w:cs="Times New Roman" w:ascii="Times New Roman" w:hAnsi="Times New Roman"/>
          <w:sz w:val="28"/>
          <w:szCs w:val="28"/>
        </w:rPr>
        <w:t>О порядке предварительного уведомления» (далее – приказ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приказа изложить в редакции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 Установить, что выполнение государственными гражданскими служащими министерства труда и социального развития Новосибирской области (далее – гражданские служащие, министерство) в соответствии с частью 2 статьи 14 Федерального закона иной оплачиваемой работы осуществляется вне служебного времени с соблюдением служебного распорядка министерства, утвержденного приказом министерства от 20.10.2017 № 68 «Об утверждении служебного распорядка министерства труда и социального развития Новосибирской области» либо условий служебного контра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16:00Z</dcterms:created>
  <dc:creator>ob-priem</dc:creator>
  <dc:description/>
  <dc:language>en-US</dc:language>
  <cp:lastModifiedBy>Покровская Наталья Михайловна</cp:lastModifiedBy>
  <cp:lastPrinted>2019-02-11T12:24:00Z</cp:lastPrinted>
  <dcterms:modified xsi:type="dcterms:W3CDTF">2019-02-15T05:16:00Z</dcterms:modified>
  <cp:revision>3</cp:revision>
  <dc:subject/>
  <dc:title/>
</cp:coreProperties>
</file>