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autoSpaceDE w:val="false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03.05.2012 № 238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Новосибирской области постановляет:</w:t>
      </w:r>
    </w:p>
    <w:p>
      <w:pPr>
        <w:pStyle w:val="Normal"/>
        <w:widowControl w:val="false"/>
        <w:autoSpaceDE w:val="false"/>
        <w:spacing w:before="220" w:after="280"/>
        <w:ind w:firstLine="709"/>
        <w:contextualSpacing/>
        <w:jc w:val="both"/>
        <w:rPr/>
      </w:pPr>
      <w:r>
        <w:rPr>
          <w:sz w:val="28"/>
          <w:szCs w:val="28"/>
        </w:rPr>
        <w:t>Внести в постановление Новосибирской области от 03.05.2012 № 238-п «О Порядке формирования и использования бюджетных ассигнований дорожного фонда Новосибирской области» следующие изменения:</w:t>
      </w:r>
    </w:p>
    <w:p>
      <w:pPr>
        <w:pStyle w:val="Normal"/>
        <w:widowControl w:val="false"/>
        <w:autoSpaceDE w:val="false"/>
        <w:spacing w:before="22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орядке формирования и использования бюджетных ассигнований дорожного фонда Новосибирской области:</w:t>
      </w:r>
    </w:p>
    <w:p>
      <w:pPr>
        <w:pStyle w:val="Normal"/>
        <w:widowControl w:val="false"/>
        <w:autoSpaceDE w:val="false"/>
        <w:spacing w:before="22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пункте 5:</w:t>
      </w:r>
    </w:p>
    <w:p>
      <w:pPr>
        <w:pStyle w:val="Normal"/>
        <w:autoSpaceDE w:val="false"/>
        <w:ind w:right="21" w:firstLine="709"/>
        <w:jc w:val="both"/>
        <w:rPr/>
      </w:pPr>
      <w:r>
        <w:rPr>
          <w:sz w:val="28"/>
          <w:szCs w:val="28"/>
        </w:rPr>
        <w:t>в) абзац восьмой изложить в следующей редакции: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редоставление субсидий бюджетам муниципальных образований для софинансирования расходных обязательств на реализацию прочих мероприятий при осуществлении дорожной деятельности, необходимых для развития и функционирования дорожного комплекса на автомобильных дорогах общего пользования местного значения, включая затраты на управление дорожным хозяйством и укрепление материально-технической базы учреждений в сфере дорожного хозяйства в муниципальных образованиях Новосибирской области, объемы определяются при формировании областного бюджета Новосибирской области на очередной финансовый год и плановый период с предоставлением расчетов и обоснований муниципальными образованиями Новосибирской области в министерство транспорта и дорожного хозяйства Новосибирской области;»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2) подпункт 4 пункта 8 изложить в следующей редакции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функционирования дорожного комплекса на автомобильных дорогах общего пользования местного значения, включая затраты на управление дорожным хозяйством и укрепление материально-технической базы учреждений в сфере дорожного хозяйства в муниципальных образованиях Новосибирской области»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ункт 17 изложить в следующей редакции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 Отчеты о выполненных и оплаченных работах в разрезе объектов, установленных соответствующими государственными программами, отчеты о расходовании субсидий и выполнении условий софинансирования на управление дорожным хозяйством муниципальных образований Новосибирской области, а также на укрепление</w:t>
      </w:r>
      <w:r>
        <w:rPr/>
        <w:t xml:space="preserve"> </w:t>
      </w:r>
      <w:r>
        <w:rPr>
          <w:sz w:val="28"/>
          <w:szCs w:val="28"/>
        </w:rPr>
        <w:t>материально-технической базы учреждений в сфере дорожного хозяйства в муниципальных образованиях Новосибирской области, отчет о выполнении мероприятий по созданию объектов инфраструктуры для реализации инвестиционных проектов представляется органами местного самоуправления в сроки, установленные соглашениями, заключенными Минтрансом Новосибирской области</w:t>
      </w:r>
      <w:r>
        <w:rPr/>
        <w:t xml:space="preserve"> </w:t>
      </w:r>
      <w:r>
        <w:rPr>
          <w:sz w:val="28"/>
          <w:szCs w:val="28"/>
        </w:rPr>
        <w:t>с администрациями муниципальных образований Новосибирской области.</w:t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238 66 96</w:t>
      </w:r>
    </w:p>
    <w:tbl>
      <w:tblPr>
        <w:tblW w:w="114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  <w:gridCol w:w="1011"/>
      </w:tblGrid>
      <w:tr>
        <w:trPr>
          <w:trHeight w:val="3563" w:hRule="atLeast"/>
        </w:trPr>
        <w:tc>
          <w:tcPr>
            <w:tcW w:w="10227" w:type="dxa"/>
            <w:tcBorders/>
          </w:tcPr>
          <w:p>
            <w:pPr>
              <w:pStyle w:val="TextBody"/>
              <w:ind w:firstLine="173"/>
              <w:rPr>
                <w:sz w:val="20"/>
              </w:rPr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2109"/>
              <w:gridCol w:w="3024"/>
            </w:tblGrid>
            <w:tr>
              <w:trPr>
                <w:trHeight w:val="1163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Председателя Правительства Новосибир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.М. Знатков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нистр юстиции Новосибир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.Н. Деркач</w:t>
                  </w:r>
                </w:p>
              </w:tc>
            </w:tr>
            <w:tr>
              <w:trPr>
                <w:trHeight w:val="1861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Председателя Правительства Новосибирской области – министр финансов и налоговой политики Новосибир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.Ю. Голубенко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инистр транспорта и дорожного хозяйства Новосибир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В. Костылевский</w:t>
                  </w:r>
                </w:p>
              </w:tc>
            </w:tr>
          </w:tbl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4" w:right="541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 экономики                                                                            С.П. Кондрат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/>
        <w:t xml:space="preserve"> </w:t>
      </w:r>
      <w:r>
        <w:rPr/>
        <w:t>Консультант (юрист)                                                                    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Ташкина</dc:creator>
  <dc:description/>
  <cp:keywords/>
  <dc:language>en-US</dc:language>
  <cp:lastModifiedBy>Бахтина Юлия Сергеевна</cp:lastModifiedBy>
  <cp:lastPrinted>2021-06-17T15:51:00Z</cp:lastPrinted>
  <dcterms:modified xsi:type="dcterms:W3CDTF">2023-06-20T06:49:00Z</dcterms:modified>
  <cp:revision>4</cp:revision>
  <dc:subject/>
  <dc:title>Проект</dc:title>
</cp:coreProperties>
</file>