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я Правительств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Новосибирской области от 18.02.2010 № 65-п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6 Федерального закона от 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5 Закона Новосибирской области от 02.05.2009 № 329-ОЗ «О дорожной деятельности в отношении автомобильных дорог регионального или  межмуниципального значения», постановлением Правительства Новосибирской области от 09.12.2013 № 536-п «О классификации автомобильных дорог в Новосибирской области», принимая во внимание протокол заседания межведомственной комиссии от 20.10.2022 «По проведению оценки соответствия автомобильных дорог общего пользования, относящихся к государственной собственности Новосибирской области, а также предлагаемых к оформлению в государственную собственность Новосибирской области, критериям, установленным постановлением Правительства Новосибирской области от 09.12.2013 № 536-п «О классификации автомобильных дорог в Новосибирской области»», </w:t>
      </w:r>
      <w:r>
        <w:rPr>
          <w:sz w:val="27"/>
          <w:szCs w:val="27"/>
        </w:rPr>
        <w:t>приказ министерства транспорта и дорожного хозяйства Новосибирской области от 31.08.2023 № 205 «О присвоении наименования и идентификационного номера автомобильной дороге общего пользования», приказ министерства транспорта и дорожного хозяйства Новосибирской области от 31.08.2023 № 206 «О присвоении наименования и идентификационного номера автомобильной дороге общего пользования», приказ министерства транспорта и дорожного хозяйства Новосибирской области от 31.08.2023 № 207 «О присвоении наименования и идентификационного номера автомобильной дороге общего пользования», приказ министерства транспорта и дорожного хозяйства Новосибирской области от 17.01.2024 № 11 «О присвоении наименования и идентификационного номера автомобильной дороге общего пользования»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авительство Новосибирской области </w:t>
      </w:r>
      <w:r>
        <w:rPr>
          <w:b/>
          <w:bCs/>
          <w:sz w:val="28"/>
          <w:szCs w:val="28"/>
        </w:rPr>
        <w:t>п о с т а н о в л я е т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постановление администрации Новосибирской области от 18.02.2010 № 65-па «Об утверждении перечня автомобильных дорог общего пользования регионального и межмуниципального значения, относящихся к государственной собственности Новосибирской области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ечне автомобильных дорог общего пользования регионального и межмуниципального значения, относящихся к государственной собственности Новосибирской области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right="21"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rFonts w:eastAsia="Calibri"/>
          <w:bCs/>
          <w:sz w:val="28"/>
          <w:szCs w:val="28"/>
          <w:lang w:eastAsia="en-US"/>
        </w:rPr>
        <w:t>строку 81 изложить в следующей редакции</w:t>
      </w:r>
      <w:r>
        <w:rPr>
          <w:bCs/>
          <w:sz w:val="28"/>
          <w:szCs w:val="28"/>
        </w:rPr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22"/>
        <w:gridCol w:w="3008"/>
        <w:gridCol w:w="3784"/>
        <w:gridCol w:w="1367"/>
        <w:gridCol w:w="536"/>
      </w:tblGrid>
      <w:tr>
        <w:trPr>
          <w:trHeight w:val="617" w:hRule="atLeast"/>
        </w:trPr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ОП МЗ 50Н-020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Андреевка – ж/д разъезд Теренгуль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0205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00"/>
        <w:ind w:left="709" w:right="21" w:hanging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сле строки 102.1 дополнить строкой 102.2, относящейся к подразделу «Баганский район», следующего содерж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41"/>
        <w:gridCol w:w="2982"/>
        <w:gridCol w:w="3798"/>
        <w:gridCol w:w="1363"/>
        <w:gridCol w:w="538"/>
      </w:tblGrid>
      <w:tr>
        <w:trPr>
          <w:trHeight w:val="567" w:hRule="atLeast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.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ОП МЗ 50Н-023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/д разъезд Теренгуль –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Интернационал – Чулаково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0232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00"/>
        <w:ind w:left="710" w:right="21" w:hanging="0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rFonts w:eastAsia="Calibri"/>
          <w:bCs/>
          <w:sz w:val="28"/>
          <w:szCs w:val="28"/>
          <w:lang w:eastAsia="en-US"/>
        </w:rPr>
        <w:t>после строки 393.5 дополнить строкой 393.6, относящейся к подразделу «Коченевский район», следующего содержания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41"/>
        <w:gridCol w:w="2982"/>
        <w:gridCol w:w="3798"/>
        <w:gridCol w:w="1363"/>
        <w:gridCol w:w="538"/>
      </w:tblGrid>
      <w:tr>
        <w:trPr>
          <w:trHeight w:val="567" w:hRule="atLeast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.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ОП МЗ 50Н-123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еверный объезд р.п. Коченево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1230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710" w:right="21" w:hanging="0"/>
        <w:contextualSpacing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4) </w:t>
      </w:r>
      <w:r>
        <w:rPr>
          <w:rFonts w:eastAsia="Calibri"/>
          <w:sz w:val="28"/>
          <w:szCs w:val="28"/>
          <w:lang w:eastAsia="en-US"/>
        </w:rPr>
        <w:t xml:space="preserve">строку 430 изложить </w:t>
      </w:r>
      <w:r>
        <w:rPr/>
        <w:t>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41"/>
        <w:gridCol w:w="2982"/>
        <w:gridCol w:w="3798"/>
        <w:gridCol w:w="1363"/>
        <w:gridCol w:w="538"/>
      </w:tblGrid>
      <w:tr>
        <w:trPr>
          <w:trHeight w:val="567" w:hRule="atLeast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ОП МЗ 50Н-151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1 км а/д «Н-1510п-1» – Степной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1514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осле строки 442 дополнить строкой 442.1, относящейся к подразделу «Краснозерский район», следующего содерж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22"/>
        <w:gridCol w:w="2995"/>
        <w:gridCol w:w="3794"/>
        <w:gridCol w:w="1367"/>
        <w:gridCol w:w="538"/>
      </w:tblGrid>
      <w:tr>
        <w:trPr>
          <w:trHeight w:val="505" w:hRule="atLeast"/>
        </w:trPr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.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ОП МЗ 50Н-152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тепной – Орехов Лог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1529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00"/>
        <w:ind w:left="710" w:right="21" w:hanging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) после строки 629.8 дополнить строкой 629.9, относящейся к подразделу «Новосибирский район», следующего содерж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41"/>
        <w:gridCol w:w="2982"/>
        <w:gridCol w:w="3798"/>
        <w:gridCol w:w="1363"/>
        <w:gridCol w:w="538"/>
      </w:tblGrid>
      <w:tr>
        <w:trPr>
          <w:trHeight w:val="984" w:hRule="atLeast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9.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ОП МЗ 50Н-214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13 км а/д «Н-2107» – Железнодорожный на участке км 2+802 – км 3+014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-2148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21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1" w:hanging="0"/>
        <w:jc w:val="both"/>
        <w:outlineLvl w:val="0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21" w:hanging="0"/>
        <w:jc w:val="both"/>
        <w:outlineLvl w:val="0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В. Костылев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8 66 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     В.М. Зна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ан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Р.А. Теленч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министра транспорта и дорож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 Новосибирской области                                                            И.В. Ми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стр юсти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Т.Н. Дер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чальник отдела правового, организационного </w:t>
      </w:r>
    </w:p>
    <w:p>
      <w:pPr>
        <w:pStyle w:val="Normal"/>
        <w:rPr/>
      </w:pPr>
      <w:r>
        <w:rPr/>
        <w:t xml:space="preserve">и кадрового обеспечения Минтранса Новосибирской области                                         Л.Г. Сокол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дорожного</w:t>
      </w:r>
    </w:p>
    <w:p>
      <w:pPr>
        <w:pStyle w:val="Normal"/>
        <w:rPr/>
      </w:pPr>
      <w:r>
        <w:rPr/>
        <w:t>комплекса Минтранса Новосибирской области                                                 А.А. Мирошни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меличева А.С.</w:t>
      </w:r>
    </w:p>
    <w:p>
      <w:pPr>
        <w:pStyle w:val="Normal"/>
        <w:rPr/>
      </w:pPr>
      <w:r>
        <w:rPr>
          <w:sz w:val="20"/>
          <w:szCs w:val="20"/>
        </w:rPr>
        <w:t>238 77 9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9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17:00Z</dcterms:created>
  <dc:creator>Admin</dc:creator>
  <dc:description/>
  <cp:keywords/>
  <dc:language>en-US</dc:language>
  <cp:lastModifiedBy>Амеличева Анна Сергеевна</cp:lastModifiedBy>
  <cp:lastPrinted>2021-09-22T14:11:00Z</cp:lastPrinted>
  <dcterms:modified xsi:type="dcterms:W3CDTF">2024-01-30T07:38:00Z</dcterms:modified>
  <cp:revision>15</cp:revision>
  <dc:subject/>
  <dc:title>ПРОЕКТ</dc:title>
</cp:coreProperties>
</file>