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Новосибирской области от 27.06.2005 № 44</w:t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овосибирской области от 27.06.2005 № 44 «Об утверждении Порядка предоставления ежемесячных денежных выплат отдельным категориям граждан в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реамбуле слово «Законами» заменить словом «Законом», слова «</w:t>
      </w:r>
      <w:r>
        <w:rPr>
          <w:rFonts w:eastAsia="Calibri"/>
          <w:sz w:val="28"/>
          <w:szCs w:val="28"/>
        </w:rPr>
        <w:t>, от 25.07.2003 № 127-ОЗ «О ветеранах труда Новосибирской области» исключить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 В Порядке предоставления ежемесячных денежных выплат отдельным категориям граждан в Новосибирской област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) пункт 2 после слов «Новосибирской области,» дополнить словами «а также на ветеранов труда Новосибирской области в случае смены ими места жительства в пределах Российской Федерации,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) абзац третий пункта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нимает от гражданина заявление об установлении ежемесячной денежной выплаты (далее – заявление) с документами, указанными приложении № 2 к Порядку;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) пункт 6 после слов «бюджете Новосибирской области» дополнить словами «на очередной финансовый год и плановый период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) в пункте 7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а) абзац первый дополнить предложением следующего содержания: «В случае смены ветераном труда Новосибирской области места жительства в пределах Российской Федерации, заявление подается в центр социальной поддержки населения по его прежнему месту жительства (пребывания) на территории Новосибирской области.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пятом слова «</w:t>
      </w:r>
      <w:r>
        <w:rPr>
          <w:rFonts w:eastAsia="Calibri"/>
          <w:sz w:val="28"/>
          <w:szCs w:val="28"/>
        </w:rPr>
        <w:t>об установлении ежемесячной денежной выплаты»</w:t>
      </w:r>
      <w:r>
        <w:rPr>
          <w:sz w:val="28"/>
          <w:szCs w:val="28"/>
        </w:rPr>
        <w:t xml:space="preserve"> исключить, слово «Положением» заменить словом «Порядком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ункт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2. </w:t>
      </w:r>
      <w:r>
        <w:rPr>
          <w:rFonts w:eastAsia="Calibri"/>
          <w:sz w:val="28"/>
          <w:szCs w:val="28"/>
        </w:rPr>
        <w:t>Гражданам, имеющим право на получение ежемесячной денежной выплаты, выплата устанавливается с месяца подачи заявления с документами, указанными в приложении № 2 к Порядк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в абзаце первом пункта 13 слова «</w:t>
      </w:r>
      <w:r>
        <w:rPr>
          <w:rFonts w:eastAsia="Calibri"/>
          <w:sz w:val="28"/>
          <w:szCs w:val="28"/>
        </w:rPr>
        <w:t xml:space="preserve">этого заявления с документами, указанными в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е 2</w:t>
        </w:r>
      </w:hyperlink>
      <w:r>
        <w:rPr>
          <w:rFonts w:eastAsia="Calibri"/>
          <w:sz w:val="28"/>
          <w:szCs w:val="28"/>
        </w:rPr>
        <w:t xml:space="preserve"> приложения» заменить словами «заявления с документами, указанными в приложении»;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 пункт 13.1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3.1. Основанием для отказа в установлении ежемесячной денежной выплаты являются: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) отсутствие права на ежемесячную денежную выплату в соответствии с законодательством </w:t>
      </w:r>
      <w:r>
        <w:rPr>
          <w:rFonts w:eastAsia="Calibri"/>
          <w:sz w:val="28"/>
          <w:szCs w:val="28"/>
        </w:rPr>
        <w:t>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 непредставление заявителем заявления и документов, указанных в приложении № 2 к Порядку (за исключением документов, которые заявитель вправе представить по собственной инициатив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в документах не заполнены все необходимые реквизиты, есть подчистки, приписки, зачеркнутые слова и иные неоговоренные исправления, документы имеют повреждения, наличие которых не позволяет однозначно истолковать их содержание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) в абзаце первом пункта 17 слова «в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е 2</w:t>
        </w:r>
      </w:hyperlink>
      <w:r>
        <w:rPr>
          <w:rFonts w:eastAsia="Calibri"/>
          <w:sz w:val="28"/>
          <w:szCs w:val="28"/>
        </w:rPr>
        <w:t xml:space="preserve"> приложения» заменить словами «в приложен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) в пункте 19 слова «в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е 2</w:t>
        </w:r>
      </w:hyperlink>
      <w:r>
        <w:rPr>
          <w:rFonts w:eastAsia="Calibri"/>
          <w:sz w:val="28"/>
          <w:szCs w:val="28"/>
        </w:rPr>
        <w:t xml:space="preserve"> приложения» заменить словами «в приложении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0) в пункте 21 слова «и ст. 4 Закона Новосибирской области </w:t>
      </w:r>
      <w:r>
        <w:rPr>
          <w:rFonts w:eastAsia="Calibri"/>
          <w:sz w:val="28"/>
          <w:szCs w:val="28"/>
        </w:rPr>
        <w:t>от 25.07.2003 № 127-ОЗ «О ветеранах труда Новосибирской области» исключить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риложение № 2 изложить в редакции согласно приложению к настоящему постановлению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Е.В. Бахарева</w:t>
      </w:r>
    </w:p>
    <w:p>
      <w:pPr>
        <w:pStyle w:val="Normal"/>
        <w:spacing w:lineRule="exac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>238 75 9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906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убернатор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Ф. Петух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убернатор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сибирской области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А. Нелюб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6062" w:type="dxa"/>
            <w:tcBorders/>
          </w:tcPr>
          <w:p>
            <w:pPr>
              <w:pStyle w:val="Normal"/>
              <w:ind w:right="1514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едателя Правительства Новосибирской области – министр юсти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В. Омелёхина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– минист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 и налоговой полит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Ю. Голубенко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6062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м</w:t>
            </w:r>
            <w:r>
              <w:rPr>
                <w:rFonts w:eastAsia="Calibri"/>
                <w:sz w:val="28"/>
                <w:szCs w:val="28"/>
                <w:lang w:eastAsia="en-US"/>
              </w:rPr>
              <w:t>инистра труда и социального развития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В. Бахар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чальник управления организации социальных выплат                                                                            Т.А. Мальц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чальник правового управления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а труда и соци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я Новосибирской области                                                                                                                    Е.В. Наруб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М. Иванник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8 75 02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01464AF9FF36F499B2F8CADE92DCCF1ED39F1951C885319F4C18334AAF9510197D03DCB12C410A9E2A6B9968BD5EC79F6EC7D132C7A85659757772T048K" TargetMode="External"/><Relationship Id="rId3" Type="http://schemas.openxmlformats.org/officeDocument/2006/relationships/hyperlink" Target="consultantplus://offline/ref=1C01464AF9FF36F499B2F8CADE92DCCF1ED39F1951C885319F4C18334AAF9510197D03DCB12C410A9E2A6B9968BD5EC79F6EC7D132C7A85659757772T048K" TargetMode="External"/><Relationship Id="rId4" Type="http://schemas.openxmlformats.org/officeDocument/2006/relationships/hyperlink" Target="consultantplus://offline/ref=1C01464AF9FF36F499B2F8CADE92DCCF1ED39F1951C885319F4C18334AAF9510197D03DCB12C410A9E2A6B9968BD5EC79F6EC7D132C7A85659757772T04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0:00Z</dcterms:created>
  <dc:creator>Турнаева Екатерина Вадимовна</dc:creator>
  <dc:description/>
  <cp:keywords/>
  <dc:language>en-US</dc:language>
  <cp:lastModifiedBy>Марина</cp:lastModifiedBy>
  <cp:lastPrinted>2019-11-28T15:32:00Z</cp:lastPrinted>
  <dcterms:modified xsi:type="dcterms:W3CDTF">2019-11-28T09:21:00Z</dcterms:modified>
  <cp:revision>9</cp:revision>
  <dc:subject/>
  <dc:title/>
</cp:coreProperties>
</file>