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12" w:hRule="atLeast"/>
        </w:trPr>
        <w:tc>
          <w:tcPr>
            <w:tcW w:w="10008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tabs>
                <w:tab w:val="clear" w:pos="708"/>
                <w:tab w:val="left" w:pos="4333" w:leader="none"/>
              </w:tabs>
              <w:rPr/>
            </w:pPr>
            <w:r>
              <w:rPr/>
              <w:tab/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1860"/>
                <w:tab w:val="left" w:pos="6840" w:leader="none"/>
                <w:tab w:val="left" w:pos="6930" w:leader="none"/>
              </w:tabs>
              <w:rPr/>
            </w:pPr>
            <w:r>
              <w:rPr/>
              <w:t>___ октября 2023 года                                                                                 № ___-НП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bookmarkStart w:id="0" w:name="_Hlk148105688"/>
      <w:r>
        <w:rPr>
          <w:b/>
          <w:bCs/>
          <w:sz w:val="28"/>
        </w:rPr>
        <w:t xml:space="preserve">Об утверждении перечня должностей государственной гражданской службы Новосибирской области </w:t>
      </w:r>
      <w:bookmarkStart w:id="1" w:name="_Hlk54771699"/>
      <w:r>
        <w:rPr>
          <w:b/>
          <w:bCs/>
          <w:sz w:val="28"/>
        </w:rPr>
        <w:t>в министерстве финансов и налоговой политики Новосибирской области и территориальных органах министерства финансов и налоговой политики Новосибирской области, исполнение должностных обязанностей по которым связано с использованием сведений</w:t>
      </w:r>
      <w:bookmarkEnd w:id="0"/>
      <w:r>
        <w:rPr>
          <w:b/>
          <w:bCs/>
          <w:sz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bookmarkStart w:id="2" w:name="_Hlk148105701"/>
      <w:r>
        <w:rPr>
          <w:b/>
          <w:bCs/>
          <w:sz w:val="28"/>
        </w:rPr>
        <w:t>составляющих государственную тайну, при назначении на которые конкурс может не проводиться</w:t>
      </w:r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1"/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соответствии с частью 3 статьи 22 Федерального закона от 27.07.2004 № 79-ФЗ «О государственной гражданской службе Российской Федерации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государственной гражданской службы Новосибирской области в министерстве финансов и налоговой политики Новосибирской области </w:t>
      </w:r>
      <w:r>
        <w:rPr>
          <w:rFonts w:cs="Times New Roman" w:ascii="Times New Roman" w:hAnsi="Times New Roman"/>
          <w:bCs/>
          <w:sz w:val="28"/>
        </w:rPr>
        <w:t>и территориальных органах министерства финансов и налоговой политики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исполнение должностных обязанностей по которым связано с использованием сведений, составляющих государственную тайну, при назначении на которые конкурс может не проводи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Москвичева 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                                                                                                В.Ю. Голуб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42"/>
        <w:gridCol w:w="10"/>
      </w:tblGrid>
      <w:tr>
        <w:trPr>
          <w:trHeight w:val="1843" w:hRule="atLeast"/>
        </w:trPr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Черемны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экспертизы с</w:t>
            </w:r>
            <w:r>
              <w:rPr/>
              <w:t xml:space="preserve"> 16.10.2023 по 22.10.2023                                                               </w:t>
            </w:r>
            <w:r>
              <w:rPr>
                <w:rFonts w:eastAsia="Calibri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 прика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bookmarkStart w:id="3" w:name="_Hlk54771614"/>
            <w:r>
              <w:rPr/>
              <w:t>Проект приказа подготовлен в целях реализации нормы, установленной частью 3 статьи 22 Федерального закона от 27.07.2004 № 79-ФЗ «О государственной гражданской службе Российской Федерации», в соответствии с которой нормативным актом государственного органа утверждается перечень должностей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.</w:t>
            </w:r>
            <w:bookmarkEnd w:id="3"/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  <w:t xml:space="preserve">Утверждаемый приказом </w:t>
            </w:r>
            <w:r>
              <w:rPr>
                <w:bCs/>
              </w:rPr>
              <w:t>перечень должностей государственной гражданской службы Новосибирской области в министерстве финансов и налоговой политики Новосибирской области и территориальных органах министерства финансов и налоговой политики Новосибирской области, исполнение должностных обязанностей по которым связано с использованием сведений, составляющих государственную тайну, при назначении на которые конкурс может не проводиться, соответствует номенклатуре должностей работников министерства финансов и налоговой политики Новосибирской области, подлежащих оформлению на допуск к государственной тайне, хранящейся в </w:t>
            </w:r>
            <w:r>
              <w:rPr/>
              <w:t>режимно-секретном секторе администрации Губернатора Новосибирской области и Правительства Новосибирской области, а также включает в себя планируемые изменения.</w:t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0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емных Т.С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96 50 13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.10.202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 - Н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государственной гражданской службы Новосибирской области в министерстве финансов и налоговой политики Новосибирской области </w:t>
      </w:r>
      <w:r>
        <w:rPr>
          <w:rFonts w:cs="Times New Roman" w:ascii="Times New Roman" w:hAnsi="Times New Roman"/>
          <w:b/>
          <w:bCs/>
          <w:sz w:val="28"/>
        </w:rPr>
        <w:t>и территориальных органах министерства финансов и налоговой политики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 проводитьс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министе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чальник правов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кадров правов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информационной безопасности</w:t>
            </w:r>
          </w:p>
          <w:p>
            <w:pPr>
              <w:pStyle w:val="Normal"/>
              <w:ind w:firstLine="284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бюджетного планирования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бюджет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нсультант управления бюджет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кассового планирования управления казначейского исполнения бюдж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операционной работы управления казначейского исполнения бюдж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управления бюджетной политики в сфере социальных услуг и социальной защиты населе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бюджетной политики в сфере государственных инвестиций и строительства управления бюджетной политики в отраслях экономик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сопровождения исполнения местных бюджетов и федеральных средств управления межбюджетного регулирован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управления бюджетного учета и отчетности и контрактной службы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сультант управления бюджетной политики в сфере обеспечения деятельности органов власт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риториальные органы министерства финансов и налоговой политики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Бага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Бараби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Болотни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Венгеров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Доволе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Здви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Искитим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Карасук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Каргат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Колыва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Коченевского района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Кочков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управления финансов и налоговой политики Краснозерского района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управления финансов и налоговой политики Куйбышевского района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Купи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Кыштов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Масляни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Мошков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я финансов и налоговой политики Новосибирского района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Орды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</w:t>
            </w:r>
            <w:r>
              <w:rPr>
                <w:color w:val="000000"/>
                <w:sz w:val="27"/>
                <w:szCs w:val="27"/>
              </w:rPr>
              <w:t>политики Северного район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Сузу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Татар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Тогучи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Убин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финансов и налоговой политики Усть-Таркского 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Чанов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финансов и налоговой политики Черепановского района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Чистоозерн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финансов и налоговой политики Чулым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5:00Z</dcterms:created>
  <dc:creator>Комаров</dc:creator>
  <dc:description/>
  <cp:keywords/>
  <dc:language>en-US</dc:language>
  <cp:lastModifiedBy>Черемных Татьяна Сергеевна</cp:lastModifiedBy>
  <cp:lastPrinted>2023-10-16T10:46:00Z</cp:lastPrinted>
  <dcterms:modified xsi:type="dcterms:W3CDTF">2023-10-16T03:58:00Z</dcterms:modified>
  <cp:revision>5</cp:revision>
  <dc:subject/>
  <dc:title>АДМИНИСТРАЦИЯ НОВОСИБИРСКОЙ ОБЛАСТИ</dc:title>
</cp:coreProperties>
</file>