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постан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а Новосиби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от 01.11.2016 № 3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 01.11.2016 № 358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по обеспечению деятельности мировых судей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амбулу постановл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1.12.2021 № 414-ФЗ «Об общих принципах организации публичной власти в субъектах Российской Федерации», постановлением Губернатора Новосибирской области от 05.08.2022 № 144 «О системе и структуре исполнительных органов Новосибирской области» Правительство Новосибирской области постановляет: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В Положении об управлении по обеспечению деятельности мировых судей Новосибирской обла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) в пункте 8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а) в подпункте 15 слова «оргтехникой», «средствами связи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 в подпункте 25 слова «размещение заказов» заменить словами «осуществление закупок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 подпункт 36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6) осуществление полномочий главного администратора (администратора) доходов, перечень которых утвержден распоряжением Правительства Новосибирской области от 21.12.2021 № 638-рп «Об утверждении Перечня главных администраторов доходов областного бюджета Новосибирской области»</w:t>
      </w:r>
      <w:r>
        <w:rPr>
          <w:rFonts w:cs="Times New Roman" w:ascii="Times New Roman" w:hAnsi="Times New Roman"/>
          <w:sz w:val="28"/>
        </w:rPr>
        <w:t>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 абзац седьмой подпункта 5 пункта 12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Артем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 61 6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2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Рябина Елена Михайловна</dc:creator>
  <dc:description/>
  <cp:keywords/>
  <dc:language>en-US</dc:language>
  <cp:lastModifiedBy>Моноблок</cp:lastModifiedBy>
  <cp:lastPrinted>2021-10-13T10:11:00Z</cp:lastPrinted>
  <dcterms:modified xsi:type="dcterms:W3CDTF">2023-05-10T03:55:00Z</dcterms:modified>
  <cp:revision>8</cp:revision>
  <dc:subject/>
  <dc:title/>
</cp:coreProperties>
</file>