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53"/>
        <w:gridCol w:w="1998"/>
        <w:gridCol w:w="1700"/>
        <w:gridCol w:w="258"/>
        <w:gridCol w:w="261"/>
        <w:gridCol w:w="1484"/>
      </w:tblGrid>
      <w:tr>
        <w:trPr>
          <w:trHeight w:val="1075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г. Новосибирск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 внесении изменений в приказ министерства здравоохранения Новосибирской области от 01.11.2021 № 2858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приказ министерства здравоохранения Новосибирской области от 01.11.2021 № 2858 «Об организации медицинской реабилитации взрослому населению в рамках территориальной программы обязательного медицинского страхования на территории Новосибирской области» (далее – приказ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 В перечне медицинских организаций, оказывающих медицинскую реабилитацию взрослому населению на втором и третьем этапах, в рамках Территориальной программы обязательного медицинского страхования на территории Новосибирской области, утвержденном приказом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 Раздел I «Перечень медицинских организаций, оказывающих медицинскую помощь пациентам с нарушением функции периферической нервной системы и костно-мышечной системы», дополнить строкой 1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44"/>
        <w:gridCol w:w="1520"/>
        <w:gridCol w:w="2350"/>
        <w:gridCol w:w="1418"/>
        <w:gridCol w:w="934"/>
        <w:gridCol w:w="115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2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Б № 2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1, Новосибирская область, г. Новосибирск, ул. Ползунова, д. 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1099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</w:tbl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 Раздел III «Перечень медицинских организаций, оказывающих медицинскую помощь пациентам с соматическими заболеваниями»,</w:t>
      </w:r>
      <w:r>
        <w:rPr>
          <w:sz w:val="24"/>
          <w:szCs w:val="24"/>
        </w:rPr>
        <w:t xml:space="preserve"> </w:t>
      </w:r>
      <w:r>
        <w:rPr>
          <w:szCs w:val="28"/>
        </w:rPr>
        <w:t>дополнить строкой 12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38"/>
        <w:gridCol w:w="1520"/>
        <w:gridCol w:w="2325"/>
        <w:gridCol w:w="1418"/>
        <w:gridCol w:w="946"/>
        <w:gridCol w:w="115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2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Б № 2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1, Новосибирская область, г. Новосибирск, ул. Ползунова, д. 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1099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</w:tbl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Действие настоящего приказа распространить на правоотношения, возникшие с 20.05.2022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Министр                                                                                                       К.В. Хальз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К.Л. Лапшакова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383) 238 66 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1134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04:00Z</dcterms:created>
  <dc:creator>rychkova</dc:creator>
  <dc:description/>
  <cp:keywords/>
  <dc:language>en-US</dc:language>
  <cp:lastModifiedBy>Лапшакова Ксения Леонидовна</cp:lastModifiedBy>
  <cp:lastPrinted>2022-11-15T08:29:00Z</cp:lastPrinted>
  <dcterms:modified xsi:type="dcterms:W3CDTF">2022-12-14T07:11:00Z</dcterms:modified>
  <cp:revision>65</cp:revision>
  <dc:subject/>
  <dc:title>МИНИСТЕРСТВО ЗДРАВООХРАНЕНИЯ</dc:title>
</cp:coreProperties>
</file>