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1207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 постановле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1207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бернатора Новосибирской области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Губернатора Новосибирской области </w:t>
      </w:r>
      <w:r>
        <w:rPr>
          <w:b w:val="false"/>
          <w:color w:val="000000"/>
          <w:sz w:val="28"/>
          <w:szCs w:val="28"/>
        </w:rPr>
        <w:t xml:space="preserve">от 17.03.2015 № 38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709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 о с т а н о в л я ю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709" w:leader="none"/>
        </w:tabs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Внести в постановление Губернатора Новосибирской области от 17.03.2015 № 38 «О Совете женщин при Губернаторе Новосибирской области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ункт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. Контроль за исполнением постановления возложить на первого заместителя Губернатора Новосибирской области Петухова Ю.Ф.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В Положении о Совете женщин при Губернаторе Новосибир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в пункте 7 слова «которым является Губернатор Новосибирской области» заменить словами «заместители председателя Совета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в пункте 8 после слова «председателем» дополнить словами «, а в его отсутствие по его поручению – один из заместителей председателя Совета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пункт 2 пункта 10 дополнить словами «не позднее чем за пять дней до дня заседания Совета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в пункте 11 слова «членов Совета» заменить словами «заместителей председателей Совета»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 пункт 14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Состав Совета женщин при Губернаторе Новосибирской области изложить в редакции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788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А.А. Травн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Н. Яко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 87 4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9D24E32FF4D6653CC6C3BB93B2A6C692D46B665BBB0F499206603CB263C68A7D22DAAFAB1304D2632195B27557D483D1504F91E0B7FC480FBCD2a0t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17:00Z</dcterms:created>
  <dc:creator>suai</dc:creator>
  <dc:description/>
  <cp:keywords/>
  <dc:language>en-US</dc:language>
  <cp:lastModifiedBy>Ефимова Светлана Викторовна</cp:lastModifiedBy>
  <cp:lastPrinted>2019-06-20T08:55:00Z</cp:lastPrinted>
  <dcterms:modified xsi:type="dcterms:W3CDTF">2019-06-20T08:01:00Z</dcterms:modified>
  <cp:revision>29</cp:revision>
  <dc:subject/>
  <dc:title>Проект постановления</dc:title>
</cp:coreProperties>
</file>