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от 22.08.2017 № 1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Новосибирской области от 22.08.2017 № 161 «О предельной штатной численности министерства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 постановлением Губернатора Новосибирской области от 05.08.2022 № 144 «О системе и структуре исполнительных органов Новосибирской област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  <w:lang w:eastAsia="ru-RU"/>
        </w:rPr>
        <w:t>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203 штатных единицы» заменить словами «208 штатных единиц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93AFE94DE36A9F3E3C6CB6B9D88C9EBD05025C8B2C08A7123C1421A4FDA48997191709E23422DFbFA1L" TargetMode="External"/><Relationship Id="rId3" Type="http://schemas.openxmlformats.org/officeDocument/2006/relationships/hyperlink" Target="consultantplus://offline/ref=28C6F93FB774367357A493AFE94DE36A9F3E3C6CB6B9D88C9EBD05025C8B2C08A7123C1421A4FDA48997191709E23422DFbFA1L" TargetMode="External"/><Relationship Id="rId4" Type="http://schemas.openxmlformats.org/officeDocument/2006/relationships/hyperlink" Target="consultantplus://offline/ref=28C6F93FB774367357A493AFE94DE36A9F3E3C6CB6B9D88C9EBD05025C8B2C08A7123C1433A4A5A8899507160CF7627399A4E510ACEA601E8BC8F26BbF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Цвингер Ольга Фёдоровна</cp:lastModifiedBy>
  <cp:lastPrinted>2023-03-01T16:22:00Z</cp:lastPrinted>
  <dcterms:modified xsi:type="dcterms:W3CDTF">2024-02-15T05:23:00Z</dcterms:modified>
  <cp:revision>26</cp:revision>
  <dc:subject/>
  <dc:title/>
</cp:coreProperties>
</file>