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Поселение Крохалёвка-11, расположенного на территории Кочене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 поселения Крохалёвка-11, расположенного на территории Кочене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Поселение                  Крохалёвка-11, расположенного на территории Кочене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Поселение                    Крохалёвка-1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е Крохалёвка-11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                   Крохалёвка-11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Поселение  Крохалёвка-11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19:46:00Z</dcterms:modified>
  <cp:revision>52</cp:revision>
  <dc:subject/>
  <dc:title/>
</cp:coreProperties>
</file>