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обретении автомобильного транспорта для многодетных семей, принявших на воспитание детей-сирот и детей, оставшихся без попечения родителей,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уганской Народной Республики, в 2024 году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статьи 5 Закона Новосибирской области от 06.10.2010 № 533-ОЗ «О социальной поддержке многодетных семей на территории Новосибирской области», в целях реализации постановления Правительства Новосибирской области от 17.11.2021 № 462-п «Об утверждении государственной программы Новосибирской области «Социальная поддержка в Новосибирской области» 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widowControl/>
        <w:spacing w:before="28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меру социальной поддержки для многодетных сем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обретения автомобильного транспорта для многодетных семей, принявших на воспитание детей-сирот и детей, оставшихся без попечения родителей, из Луганской Народной Республики, в 2024 году.</w:t>
      </w:r>
    </w:p>
    <w:p>
      <w:pPr>
        <w:pStyle w:val="Normal"/>
        <w:widowControl/>
        <w:spacing w:before="28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рилагаемый Порядок приобретения автомобильного транспорта для многодетных семей, принявших на воспитание детей-сирот и детей, оставшихся без попечения родителей, из Луганской Народной Республики, в 2024 году.</w:t>
      </w:r>
    </w:p>
    <w:p>
      <w:pPr>
        <w:pStyle w:val="Normal"/>
        <w:widowControl/>
        <w:spacing w:before="28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 заместителя Губернатора Новосибирской области Нелюбова С.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Е.В. Бахарева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38 75 10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906" w:hRule="atLeast"/>
        </w:trPr>
        <w:tc>
          <w:tcPr>
            <w:tcW w:w="6062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ый заместитель Губернатор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.Ф. Петухов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6062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убернатор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сибирской области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140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А. Нелюбов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99" w:hRule="atLeast"/>
        </w:trPr>
        <w:tc>
          <w:tcPr>
            <w:tcW w:w="6062" w:type="dxa"/>
            <w:tcBorders/>
          </w:tcPr>
          <w:p>
            <w:pPr>
              <w:pStyle w:val="Normal"/>
              <w:widowControl/>
              <w:autoSpaceDE w:val="true"/>
              <w:ind w:right="1514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стр юсти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151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.Н. Деркач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Правительст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– министр финансов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логовой политики Новосибирской обла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Голубенко</w:t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стр труда и социального развития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харев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министра труда и социального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я Новосибирской области</w:t>
        <w:tab/>
        <w:tab/>
        <w:tab/>
        <w:tab/>
        <w:tab/>
        <w:tab/>
        <w:tab/>
        <w:tab/>
        <w:tab/>
        <w:t xml:space="preserve"> О.Р. Потапов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Начальник правового управления министерства тру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социального развития Новосибирской области </w:t>
        <w:tab/>
        <w:tab/>
        <w:tab/>
        <w:tab/>
        <w:tab/>
        <w:tab/>
        <w:t xml:space="preserve">               Е.В. Нарубин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чальник планово-финансового управления</w:t>
        <w:tab/>
        <w:tab/>
        <w:tab/>
        <w:tab/>
        <w:tab/>
        <w:tab/>
        <w:t xml:space="preserve">             Р.В. Романенк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954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95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ind w:left="595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595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ия автомобильного транспорта для многодетных семей, принявших на воспитание детей-сирот и детей, оставшихся без попечения родителей, из Луганской Народной Республики, в 2024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разработан в целях реализации постановления Правительства Новосибирской области от 17.11.2021 № 462-п «Об утверждении государственной программы Новосибирской области «Социальная поддержка в Новосибирской области», определяет механизм и условия приобретения автомобильного транспорта для многодетных семей, принявших на воспитание детей-сирот и детей, оставшихся без попечения родителей, из Луганской Народной Республики, прибывших на территорию Новосибирской области в 2022 году в составе организованной группы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 Право на получение автомобильного транспорта имеют многодетные семьи, постоянно проживающие на территории Новосибирской области, в том числе приемные семьи, в которых хотя бы один из родителей (опекунов, попечителей) является гражданином Российской Федерации и имеющие трех и более детей (родных, усыновленных (удочеренных), принятых под опеку (попечительство), пасынков и падчериц) в возрасте до восемнадцати лет или старше восемнадцати лет, обучающихся по очной форме обучения в образовательных организациях независимо от их организационно-правовых форм до окончания обучения, но не более чем до достижения ими возраста двадцати трех лет, принявшие на воспитание ребенка-сироту, ребенка, оставшегося без попечения родите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 Луганской Народной Республик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вшего на территорию Новосибирской области в составе 2022 году организованной группой (далее – многодетные семьи), и воспитывающие его на дату обращения за предоставлением автомобильного транспорта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предоставляется многодетной семье однократно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 Для реализации права на получение автомобильного транспорта один из родителей (опекунов, попечителей), указанный в удостоверении многодетной семьи (далее – заявитель), или его уполномоченный представитель (далее – представитель) обращается в министерство труда и социального развития Новосибирской области (далее – министерство) с заявлением о приобретении автомобильного транспорта (далее – заявление)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 1 к настоящему Порядку, предъявляет паспорт гражданина Российской Федерации или иной документ удостоверяющий личность заявителя (представителя) и представляет следующие документы: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кумент, подтверждающий сведения о месте жительства заявителя на территории Новосибирской области (паспорт с отметкой о регистрации по месту жительства (если он не предъявлялся в качестве документа, удостоверяющего личность), который заявитель вправе представить по собственной инициативе, либо судебное решение об установлении факта проживания заявителя по определенному адресу)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 свидетельство о рождении на каждого ребенка, учитываемого в составе многодетной семьи (которое заявитель вправе представить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ыписка из решения органов опеки и попечительства об установлении над ребенком опеки (попечительства) (которую заявитель вправе представить по собственной инициативе (представляется в отношении каждого ребенка, учитываемого в составе многодетной семьи, над которым установлена опека (попечительство))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правка, выданная образовательной организацией, об обучении совершеннолетнего по очной форме (представляется заявителем по собственной инициативе, за исключением документа, связанного с прохождением обучения, выданного на территории иностранного государства, и его нотариально удостоверенного перевода на русский язык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Если документы, которые заявитель вправе представить по собственной инициативе, в министерство не представлены, информация (сведения) о них запрашивается министерством посредством межведомственного информационного взаимодейств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соответствии с государственными контрактами, заключаемыми в соответствии с Федеральным законом от 05.04.2013 № 44-ФЗ «О контрактной системе в сфере закупок товаров, работ, услуг для обеспечения государственных и муниципальных нужд», многодетным семьям предоставляются автомобил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ля семей с детьми менее семи - с числом посадочных мест равным пя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ля семей с семью и более детьми - с числом посадочных мест не менее се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Если для получения автомобильного транспорта необходима обработка персональных данных лица, не являющегося заявителем, и если в соответствии с Федеральным законом от 27.07.2006 № 152-ФЗ «О персональных данных»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Заявление, представленное в соответствии с пунктом 3 настоящего Порядка, регистрируется министерством в день его поступле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Заявление и документы, указанные в пункте 3 настоящего Порядка, подаются заявителем (представителем) в министерство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личн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средством почтовой связи способом, позволяющим подтвердить факт и дату отпра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формляется в одном экземпляре, заполняется на русском языке, заверяется личной подписью заявите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заявителем, не должны содержать подчисток, приписок, повреждений, зачеркнутых слов и иных исправлений, которые не позволяют однозначно истолковать их содержа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копий документов, не заверенных в установленном законом порядке, заявителем представляются их подлинни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и документов, предусмотренных пунктом 3 настоящего Порядка, посредством почтового отправления документы представляются в копиях, заверенных в установленном порядк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9. Решение о приобретении автомобильного транспорта или об отказе в приобретении автомобильного транспорта принимается министерством в течение 20 рабочих дней со дня регистрации заявления и документов, представленных в соответствии с пунктом 3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Мероприятия по закупке автомобильного транспорта осуществляются после принятия решения о приобретении автомобильного транспорта в пределах лимитов бюджетных обязательств на 2024 год.</w:t>
      </w:r>
    </w:p>
    <w:p>
      <w:pPr>
        <w:pStyle w:val="Normal"/>
        <w:spacing w:before="0" w:after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Основаниями для отказа в приобретении автомобильного транспорта являются:</w:t>
      </w:r>
    </w:p>
    <w:p>
      <w:pPr>
        <w:pStyle w:val="Normal"/>
        <w:spacing w:before="0" w:after="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) отсутствие права на приобретение автомобильного транспорта в соответствии с настоящим Порядком;</w:t>
      </w:r>
    </w:p>
    <w:p>
      <w:pPr>
        <w:pStyle w:val="Normal"/>
        <w:spacing w:before="0" w:after="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 представление не в полном объеме документов, указанных в пункте 3 настоящего Порядка (за исключением документов, которые заявитель вправе представить по собственной инициативе);</w:t>
      </w:r>
    </w:p>
    <w:p>
      <w:pPr>
        <w:pStyle w:val="Normal"/>
        <w:spacing w:before="0" w:after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ыявление фактов представления недостоверных сведений, указанных в представленных документах;</w:t>
      </w:r>
    </w:p>
    <w:p>
      <w:pPr>
        <w:pStyle w:val="Normal"/>
        <w:spacing w:before="0" w:after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еализация права на получение автомобильного транспорта в соответствии с настоящим Порядк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В случае принятия решения об отказе в приобретении автомобильного транспорта министерство в течение трех рабочих дней со дня принятия такого решения направляет уведомление, содержащее аргументированное обоснование отказа в приобретении автомобильного транспорта, заявителю (представителю) способом, указанным в заявлении.</w:t>
      </w:r>
    </w:p>
    <w:p>
      <w:pPr>
        <w:pStyle w:val="Normal"/>
        <w:spacing w:before="0" w:after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Заявитель, которому отказано в приобретении автомобильного транспорта, может повторно обратиться в министерство за приобретением автомобильного транспорта в случае устранения причин или изменения обстоятельств, вследствие которых ему было отказано.</w:t>
      </w:r>
    </w:p>
    <w:p>
      <w:pPr>
        <w:pStyle w:val="Normal"/>
        <w:spacing w:before="0" w:after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В случае предоставления многодетной семье автомобильного транспорта в соответствии с настоящим Порядком заявитель исключается из реестра о предоставлении автомобильного транспорта многодетной семье в соответствии с Порядком приобретения автомобильного транспорта для многодетных семей, воспитывающих семь и более несовершеннолетних детей, утвержденным постановлением Правительства Новосибирской области от 09.07.2012 № 322-п «Об утверждении Порядка приобретения автомобильного транспорта для многодетных семей, воспитывающих семь и более несовершеннолетних детей» в связи с реализацией права.</w:t>
      </w:r>
    </w:p>
    <w:p>
      <w:pPr>
        <w:pStyle w:val="Normal"/>
        <w:tabs>
          <w:tab w:val="clear" w:pos="720"/>
          <w:tab w:val="left" w:pos="1898" w:leader="none"/>
        </w:tabs>
        <w:spacing w:before="0" w:after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Министерством обеспечивается предоставление многодетной семье автомобильного транспорта через организацию, осуществляющую его поставку по контракту, заключаемому в соответствии с действующим законодательством в пользу многодетной семь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0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ascii="Verdana" w:hAnsi="Verdana" w:cs="Times New Roman"/>
      <w:color w:val="314351"/>
      <w:u w:val="none"/>
    </w:rPr>
  </w:style>
  <w:style w:type="character" w:styleId="Style27">
    <w:name w:val="Название Знак"/>
    <w:qFormat/>
    <w:rPr>
      <w:rFonts w:cs="Times New Roman"/>
      <w:b/>
      <w:sz w:val="20"/>
      <w:szCs w:val="2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qFormat/>
    <w:rPr>
      <w:rFonts w:ascii="Arial" w:hAnsi="Arial" w:cs="Arial"/>
    </w:rPr>
  </w:style>
  <w:style w:type="character" w:styleId="Style33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4"/>
    <w:next w:val="Normal"/>
    <w:qFormat/>
    <w:pPr/>
    <w:rPr/>
  </w:style>
  <w:style w:type="paragraph" w:styleId="Style70">
    <w:name w:val="Примечание."/>
    <w:basedOn w:val="Style34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SimSun;宋体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2">
    <w:name w:val="Текст примечания"/>
    <w:basedOn w:val="Normal"/>
    <w:qFormat/>
    <w:pPr/>
    <w:rPr>
      <w:sz w:val="20"/>
      <w:szCs w:val="20"/>
    </w:rPr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4:00Z</dcterms:created>
  <dc:creator>НПП "Гарант-Сервис"</dc:creator>
  <dc:description>Документ экспортирован из системы ГАРАНТ</dc:description>
  <cp:keywords/>
  <dc:language>en-US</dc:language>
  <cp:lastModifiedBy>Рядкова Яна Викторовна</cp:lastModifiedBy>
  <cp:lastPrinted>2024-03-01T18:47:00Z</cp:lastPrinted>
  <dcterms:modified xsi:type="dcterms:W3CDTF">2024-03-04T04:34:00Z</dcterms:modified>
  <cp:revision>33</cp:revision>
  <dc:subject/>
  <dc:title>Постановление Администрации Волгограда от 16 июля 2014 г</dc:title>
</cp:coreProperties>
</file>