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>2 к постановлению «</w:t>
      </w:r>
      <w:r>
        <w:rPr>
          <w:sz w:val="28"/>
          <w:szCs w:val="28"/>
        </w:rPr>
        <w:t>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0 дополнить подпунктом 9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шестой пункта 25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2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9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в пункте 8 в графе «Размеры субсидий» приложения к Порядку «</w:t>
      </w:r>
      <w:r>
        <w:rPr>
          <w:bCs/>
          <w:sz w:val="28"/>
          <w:szCs w:val="28"/>
        </w:rPr>
        <w:t>Размеры, условия предоставления, результаты предоставления и показатели, необходимыми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 – 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подпункт 1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0% стоимости племенного молодняка крупного рогатого скота молочных пород (телок и нетелей), приобретенного в племенных сельскохозяйственных организациях и крестьянских (фермерских) хозяйствах Новосибирской области, с молочной продуктивностью (удоем) их матерей 10 000 кг молока и боле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одпункт 2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0% стоимости племенного молодняка крупного рогатого скота молочных пород (телок и нетелей), приобретенного в племенных сельскохозяйственных организациях и крестьянских (фермерских) хозяйствах Новосибирской области, с молочной продуктивностью (удоем) их матерей 10 000 кг молока и боле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>3 к постановлению «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 (далее – Порядок)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дпункте 4 пункта 3 слова «абзацами «а», «б», «ж»» заменить словами «абзацами «а», «б», «е»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«д» подпункта 2 пункта 4 признать утратившим сил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пункт 9 дополнить подпунктом 7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абзац шестой пункта 24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пункт 2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7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7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 в приложении к Порядку «Размеры, условия предоставления, результаты предоставления и показатели, необходимыми для достижения результатов предоставления государственной поддержки сельскохозяйственного производства в Новосибирской области субъектам государственной поддержки за счет средств областного бюджета Новосибирской области, источником финансового обеспечения которых является субсидия, иные межбюджетные трансферты из федерального бюджета, и перечень документов для их получения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в подпункте 1 пункта 1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у «Размеры субсидий» 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214"/>
        <w:gridCol w:w="425"/>
      </w:tblGrid>
      <w:tr>
        <w:trPr>
          <w:trHeight w:val="2722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Z x Q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размер субсидии (рублей)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- показатели фактически произведенных затрат (га)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Q - ставка на 1 гектар посевной площади, занятой под посевом зерновых, зернобобовых, кормовых и масличных (за исключением рапса и сои) сельскохозяйственных культур (рублей), утверждаемая приказом Минсельхоза НСО, в соответствии с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4.07.2012 № 717 «О Государственной программе развития сельского хозяйства и регулирования рынков сельскохозяйственной продукции, сырья и продовольствия»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общий размер субсидии (рублей)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= Z1 + Z2 x 2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1 - незастрахованная площадь в предыдущем году посева зерновых, зернобобовых, кормовых и масличных (за исключением рапса и сои) сельскохозяйственных культур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2 - застрахованная площадь в предыдущем году посева зерновых, зернобобовых, кормовых и масличных (за исключением рапса и сои) сельскохозяйственных культур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= Cу x Кбп, гд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Q - ставка на один гектар посевных площадей с учетом биоклиматического потенциала (рублей);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п - коэффициент биоклиматического потенциала по муниципальному району Новосибирской област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, утверждаемой приказом Минсельхоза НСО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 - количество условных гектаров, которое рассчитывается как сумма площадей по каждой сельскохозяйственной культуре, умноженных на коэффициент перевода каждой культуры в универсальные единицы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Sy = (S1 x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1) + (S2 x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2) + ... (Sn x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n)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, S2, ... Sn - посевные площади сельскохозяйственной культуры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, К2, ... Кn - коэффициенты перевода культуры в универсальные единицы, утверждаемые приказом Минсельхоза НСО, согласованные с профильным комитетом Законодательного Собрания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графе «Условия предоставления субсидии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допущенных к использованию по Западно - Сибирскому региону допуска,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а также картофелем и овощными культурами открытого грунта,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овощных культур - ГОСТ 32592-2013, ГОСТ 30106-94, картофеля - ГОСТ 33996-2016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Результаты, в целях достижения которых предоставляется субсидия с показателями, необходимыми для достижения результатов, в целях достижения которых предоставляется субсидия» слова «2. Валовой сбор картофеля (в тоннах). 3. Валовой сбор овощей открытого грунта (в тоннах).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2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графе «Размеры субсидий» слова «допущенных к использованию по конкретному региону допуска,» заменить словами «а такж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Условия предоставления субсидии» слова «допущенных к использованию по Западно - Сибирскому региону допуска,» заменить словами «а такж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графе «Размеры субсидий» слова «допущенных к использованию по конкретному региону допуска,» заменить словами «а такж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графе «Условия предоставления субсидии» слова «допущенных к использованию по Западно - Сибирскому региону допуска,» заменить словами «а такж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ризнать утратившим сил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1 пункта 4 графы «Результаты, в целях достижения которых предоставляется субсидия с показателями, необходимыми для достижения результатов, в целях достижения которых предоставляется субсидия» слова «, картофеля и овощей» исключить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В приложении №</w:t>
      </w:r>
      <w:r>
        <w:rPr>
          <w:rFonts w:cs="Times New Roman" w:ascii="Times New Roman" w:hAnsi="Times New Roman"/>
          <w:sz w:val="28"/>
          <w:szCs w:val="28"/>
        </w:rPr>
        <w:t> 4 к постановлению «Порядок осуществления государственной поддержки ведения садоводства и огородничества для собственных нужд на территории Новосибирской области»</w:t>
      </w:r>
      <w:r>
        <w:rPr/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0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шестой пункта 24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2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10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В п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 xml:space="preserve">6 к постановлению </w:t>
      </w:r>
      <w:r>
        <w:rPr>
          <w:sz w:val="28"/>
          <w:szCs w:val="28"/>
        </w:rPr>
        <w:t>«Порядок 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развитие семейной фермы, на развитие материально-технической базы сельскохозяйственного потребительского кооператива, гранта в форме субсидии «Агропрогресс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в пункте 2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шестом слова «овощеводства, картофелеводства,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б) абзац одиннадцатый после слов «между грантополучателями и министерством» дополнить словами «. Проект грантополучателя может быть направлен в министерство в электронном виде в порядке, установленном Министерством сельского хозяйства Российской Федераци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) абзац тринадцатый после слов «с согласия министерства» дополнить словами «. Проект «Агропрогресс» может быть направлен в министерство в электронном виде в порядке, установленном Министерством сельского хозяйства Российской Федераци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двадцать седьмой пункта 4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«Средства гранта на развитие семейной фермы, на развитие материально-технической базы, гранта «Агропрогресс» не предоставляются на финансовое обеспечение (возмещение) части затрат на закладку и (или) уход за виноградниками</w:t>
      </w:r>
      <w:r>
        <w:rPr/>
        <w:t xml:space="preserve"> </w:t>
      </w:r>
      <w:r>
        <w:rPr>
          <w:sz w:val="28"/>
          <w:szCs w:val="28"/>
        </w:rPr>
        <w:t>и (или) части затрат на производство овощей открытого и (или) защищенного грунта, произведенных с применением технологии досвечива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в пункте 6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третьем подпункта 1 слова «к году, предшествующему году предоставления гранта» заменить словами «в отчетном году по отношению к предыдущему году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третьем подпункта 2 слова «к году, предшествующему году предоставления гранта» заменить словами «в отчетном году по отношению к предыдущему году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одпункт 1 пункта 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согласие субъекта государственной поддержки, лиц, получающих средства на основании договоров, заключенных с субъектом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соблюдения субъектами государственной поддержки порядка и условий предоставления гранта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пункт 13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дление срока использования гранта на развитие семейной фермы, гранта на развитие материально-технической базы, гранта «Агропрогресс», предоставленных получателям в 2021 - 2022 годах, допускается по решению министерства, но не более чем на 12 месяцев, в случаях и порядке, установленных министерством. При этом продление срока использования гранта на развитие семейной фермы, гранта на развитие материально-технической базы, гранта «Агропрогресс» осуществляется в соответствии с заявлением указанных получателей средств, направленных в министерство не позднее чем за 15 календарных дней до окончания срока использования гранта на развитие семейной фермы, гранта на развитие материально-технической базы, гранта «Агропрогресс». В случае если получателями 2021 - 2022 годов допущены нарушения обязательств по достижению плановых показателей деятельности, предусмотренных проектом грантополучателя, проектом «Агропрогресс», срок исполнения которых наступает в 2022 году, меры ответственности за нарушение указанных обязательств применяются по решению министерства в установленном им порядке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 в пункте 17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7. Министерство осуществляет проверку соблюдения субъектами государственной поддержки порядка и условий предоставления гранта, в том числе в части достижения результатов предоставления гранта, а также органы государственного финансового контроля осуществляют проверку в соответствии со </w:t>
      </w:r>
      <w:hyperlink r:id="rId1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3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) в случае недостижения результатов предоставления гранта и значений показателей, необходимых для достижения результатов предоставления гранта, установленных министерством в соглашении, объем средств, подлежащих возврату в областной бюджет Новосибирской области, по каждому направлению государственной поддержки, предусмотренному </w:t>
      </w:r>
      <w:hyperlink r:id="rId1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1276"/>
        <w:gridCol w:w="425"/>
        <w:gridCol w:w="567"/>
        <w:gridCol w:w="425"/>
        <w:gridCol w:w="356"/>
        <w:gridCol w:w="709"/>
      </w:tblGrid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возврата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(V</w:t>
            </w:r>
            <w:r>
              <w:rPr>
                <w:sz w:val="28"/>
                <w:szCs w:val="28"/>
                <w:vertAlign w:val="subscript"/>
              </w:rPr>
              <w:t>грант</w:t>
            </w:r>
            <w:r>
              <w:rPr>
                <w:sz w:val="28"/>
                <w:szCs w:val="28"/>
              </w:rPr>
              <w:t xml:space="preserve"> 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M D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гранта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грант</w:t>
      </w:r>
      <w:r>
        <w:rPr>
          <w:sz w:val="28"/>
          <w:szCs w:val="28"/>
        </w:rPr>
        <w:t xml:space="preserve"> - размер гранта, предоставленного субъекту государственной поддержки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показателей, по которым не достигнуты значения показателей, необходимых для достижения результатов предоставления грант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показателей, необходимых для достижения результатов предоставления грант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индекс, отражающий уровень недостижения i-го результата использования субсидии, который рассчитывается по формуле: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показателя, необходимого для достижения результатов предоставления гранта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показателя, необходимого для достижения результатов предоставления гранта, установленное соглашением на текущий год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>В п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 xml:space="preserve">7 к постановлению </w:t>
      </w:r>
      <w:r>
        <w:rPr>
          <w:sz w:val="28"/>
          <w:szCs w:val="28"/>
        </w:rPr>
        <w:t>«Порядок 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(фермерского) хозяйства (грантов в форме субсидии «АГРОСТАРТАП»)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в пункте 2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седьмо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» - крестьянское (фермерское) хозяйство или индивидуальный предприниматель, являющийся главой крестьянского (фермерского) хозяйства, основными видами деятельности которых является производство и (или) переработка сельскохозяйственной продукции, зарегистрированные на сельской территории или на территории сельской агломерации Новосибирской области в текущем финансовом году, которые обязуются осуществлять деятельность на сельской территории или на территории сельской агломерации в течение не менее 5 лет со дня получения средств и достигнуть показателей деятельности, предусмотренных проектом создания и (или) развития хозяйства, и не являются или ранее не являлись получателями средств финансовой поддержки (за исключением социальных выплат и выплат на организацию начального этапа предпринимательской деятельности, субсидий, предоставляемых гражданам, ведущим личные подсобные хозяйства, в соответствии с приложением № 8 к Государственной программе), субсидий или грантов, а также гранта на поддержку начинающего фермера. К понятию «заявитель» также относится гражданин Российской Федерации, обязующийся в срок, не превышающий 30 календарных дней с даты принятия решения региональной конкурсной комиссии о предоставлении ему гранта «Агростартап», осуществить государственную регистрацию крестьянского (фермерского) хозяйства или зарегистрироваться в качестве индивидуального предпринимателя, которые отвечают условиям, установленным настоящим абзацем, в органах Федеральной налоговой службы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абзацами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гроконтракт» - договор (соглашение), заключаемый между переработчиком и гражданином, ведущим личное подсобное хозяйство, предусматривающий осуществление переработчиком авансовых платежей в пользу указанного гражданина за поставляемые овощи открытого грунта, картофель, молоко, мясо (кроме мяса свиней) в соответствии с условиями, установленными данным договором (соглашением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гражданин, ведущий личное подсобное хозяйство» - гражданин, осуществляющий ведение личного подсобного хозяйства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личном подсобном хозяйстве», применяющий специальный налоговый режим «Налог на профессиональный доход»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переработчик» - сельскохозяйственный товаропроизводитель (за исключением граждан, ведущих личное подсобное хозяйство, и сельскохозяйственного кредитного потребительского кооператива), осуществляющий хранение, первичную и (или) последующую (промышленную) переработку сельскохозяйственной продукции в соответствии с перечнями, утверждаемыми Правительством Российской Федерации в соответствии с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и (или) </w:t>
      </w:r>
      <w:hyperlink r:id="rId19">
        <w:r>
          <w:rPr>
            <w:rStyle w:val="InternetLink"/>
            <w:sz w:val="28"/>
            <w:szCs w:val="28"/>
          </w:rPr>
          <w:t>частью 1 статьи 7</w:t>
        </w:r>
      </w:hyperlink>
      <w:r>
        <w:rPr>
          <w:sz w:val="28"/>
          <w:szCs w:val="28"/>
        </w:rPr>
        <w:t xml:space="preserve"> Федерального закона «О развитии сельского хозяйства» (в том числе на арендованных основных средствах)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 Устанавливаются следующие результаты, в целях достижения которых предоставляется грант (далее - результаты предоставления гранта)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учателем гранта Агростартап в срок, определяемый министерством, но не позднее срока использования гранта Агростартап, не менее 2 новых постоянных рабочих мест, сведения о которых подаются в Пенсионный фонд Российской Федерации (количество человек). Значение количества работников устанавливается в соответствии с бизнес-планом, предоставленным получателем, в размере не менее 2 новых постоянных рабочих мест, если сумма гранта составляет 2 млн. рублей или более, и не менее 1 нового постоянного рабочего места, если сумма гранта составляет менее 2 млн. рублей (при этом глава крестьянского (фермерского) хозяйства и (или) индивидуальный предприниматель учитываются в качестве новых постоянных работников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рост объема сельскохозяйственной продукции, произведенной крестьянским (фермерским) хозяйством или индивидуальным предпринимателем, получившим грант Агростартап, в отчетном году по отношению к предыдущему году (процентов). Значение прироста объема сельскохозяйственной продукции, произведенной крестьянским (фермерским) хозяйством или индивидуальным предпринимателем, получившим грант Агростартап, в отчетном году по отношению к предыдущему году (процентов), должно соответствовать бизнес-плану согласно </w:t>
      </w:r>
      <w:hyperlink r:id="rId20">
        <w:r>
          <w:rPr>
            <w:rStyle w:val="InternetLink"/>
            <w:sz w:val="28"/>
            <w:szCs w:val="28"/>
          </w:rPr>
          <w:t>пункту 5</w:t>
        </w:r>
      </w:hyperlink>
      <w:r>
        <w:rPr>
          <w:sz w:val="28"/>
          <w:szCs w:val="28"/>
        </w:rPr>
        <w:t xml:space="preserve"> приложения № 5 Положения о конкурсном отборе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подпункт 1 пункта 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согласие получателя гранта Агростартап, лиц, получающих средства на основании договоров, заключенных с получателем гранта Агростартап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соблюдения получателями гранта Агростартап порядка и условий предоставления гранта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ункт 12 добавить абзацами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принятия министерством решения о продлении срока использования гранта «Агростартап» является документальное подтверждение получателем гранта Агростартап наступления обстоятельств непреодолимой силы, препятствующих использованию средств гранта в установленный срок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использования гранта «Агростартап», предоставленного в 2021 - 2022 годах, допускается по решению министерства, но не более чем на 12 месяцев, в случаях и порядке, установленных министерством. При этом продление срока использования гранта «Агростартап» осуществляется в соответствии с заявлением получателя гранта Агростартап, направленным в министерство не позднее чем за 15 календарных дней до окончания срока использования гранта «Агростартап»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пункт 1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7. Министерство осуществляет проверку соблюдения получателем гранта Агростарстап порядка и условий предоставления гранта Агростартап, в том числе в части достижения результатов предоставления гранта, а также органы государственного финансового контроля осуществляют проверку в соответствии со </w:t>
      </w:r>
      <w:hyperlink r:id="rId21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ункт 2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 В случае недостижения результатов предоставления гранта и значений показателей, необходимых для достижения результатов предоставления гранта, установленных министерством в соглашении, объем средств, подлежащих возврату в областной бюджет Новосибирской област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1276"/>
        <w:gridCol w:w="425"/>
        <w:gridCol w:w="567"/>
        <w:gridCol w:w="425"/>
        <w:gridCol w:w="356"/>
        <w:gridCol w:w="709"/>
      </w:tblGrid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возврата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(V</w:t>
            </w:r>
            <w:r>
              <w:rPr>
                <w:sz w:val="28"/>
                <w:szCs w:val="28"/>
                <w:vertAlign w:val="subscript"/>
              </w:rPr>
              <w:t>грант</w:t>
            </w:r>
            <w:r>
              <w:rPr>
                <w:sz w:val="28"/>
                <w:szCs w:val="28"/>
              </w:rPr>
              <w:t xml:space="preserve"> 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M D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гранта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грант</w:t>
      </w:r>
      <w:r>
        <w:rPr>
          <w:sz w:val="28"/>
          <w:szCs w:val="28"/>
        </w:rPr>
        <w:t xml:space="preserve"> - размер гранта, предоставленного субъекту государственной поддержки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показателей, по которым не достигнуты значения показателей, необходимых для достижения результатов предоставления грант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показателей, необходимых для достижения результатов предоставления грант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индекс, отражающий уровень недостижения i-го результата использования субсидии, который рассчитывается по формуле: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показателя, необходимого для достижения результатов предоставления гранта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показателя, необходимого для достижения результатов предоставления гранта, установленное соглашением на текущий год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10 рабочих дней со дня выявления указанных в настоящем пункте нарушений направляет получателю гранта Агростартап уведомление о возврате полученных денежных средств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Агростартап обязан в течение 30 календарных дней со дня получения уведомления о возврате денежных средств, подлежащих возврату в областной бюджет Новосибирской области, перечислить указанные средства в областной бюджет Новосибирской области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>В приложении № 8</w:t>
      </w:r>
      <w:r>
        <w:rPr>
          <w:sz w:val="28"/>
          <w:szCs w:val="28"/>
        </w:rPr>
        <w:t xml:space="preserve"> к постановлению «</w:t>
      </w:r>
      <w:r>
        <w:rPr>
          <w:rFonts w:eastAsia="Calibri"/>
          <w:sz w:val="28"/>
          <w:szCs w:val="28"/>
          <w:lang w:eastAsia="en-US"/>
        </w:rPr>
        <w:t>Порядок предоставления субсидий сельскохозяйственному потребительскому кооперативу, зарегистрированному на территории Новосибирской области,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6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четвертом слова «на день» заменить словами «в году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сле абзаца четверт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 случае если источником затрат сельскохозяйственного потребительского кооператива, предусмотренных настоящим подпунктом, являются кредитные средства российских кредитных организаций, допускается внесение в неделимый фонд приобретенного имущества после полного погашения обязательств, предусмотренных кредитным договором, связанных с приобретением указанных в </w:t>
      </w:r>
      <w:hyperlink r:id="rId2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одпункта техники, транспорта, оборудования и объектов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бзац пятый после слов «(кроме ассоциированных членов)» дополнить словами «и (или) закупкой овощей открытого грунта, картофеля, молока, мяса (кроме мяса свиней) у граждан, ведущих личные подсобные хозяйства, не являющихся членами этого сельскохозяйственного потребительского кооператив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абзац шестой после слов «у членов» дополнить словами «сельскохозяйственного потребительского кооператива и (или) у граждан, ведущих личные подсобные хозяйства, не являющихся членами этого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абзац седьмой после слов «у членов» дополнить словами «сельскохозяйственного потребительского кооператива и (или) у граждан, ведущих личные подсобные хозяйства, не являющихся членами этого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е) в абзаце восьмом слова «- если выручка от реализации продукции, закупленной у членов» заменить словами «но не более 10 млн. рублей из расчета на один сельскохозяйственный потребительский кооператив, - если выручка от реализации продукции, закупленной у членов сельскохозяйственного потребительского кооператива и (или) у граждан, ведущих личные подсобные хозяйства, не являющихся членами этого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осле абзаца восьм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связанных с уплатой лизинговых платежей за приобретенные в лизинг объекты для организации хранения, переработки, упаковки, маркировки и реализации сельскохозяйственной продукции, а также оборудования для их комплектации, - в размере, не превышающем 20 процентов затрат, но не более 5 млн. рублей, из расчета на один сельскохозяйственный потребительский кооператив. Перечень таких объектов и оборудования определяется нормативным правовым актом министерства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абзацы с девятого по двенадца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продукции, закупленной у одного члена сельскохозяйственного потребительского кооператива и (или) гражданина, ведущего личное подсобное хозяйство, не являющегося членом этого сельскохозяйственного потребительского кооператива, не должен превышать 15 процентов всего объема продукции в стоимостном выражении, закупленной указанным сельскохозяйственным потребительским кооперативом у членов сельскохозяйственного потребительского кооператива и (или) у граждан, ведущих личные подсобные хозяйства, не являющихся членом этого кооператива по итогам отчетного бухгалтерского периода (квартала) текущего финансового года, за который предоставляется возмещение части затра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м продукции, закупленной у одного члена сельскохозяйственного потребительского кооператива или у гражданина, ведущего личное подсобное хозяйство, не являющегося членом этого сельскохозяйственного потребительского кооператива, превышает 15 процентов всего объема продукции в стоимостном выражении, закупленной указанным сельскохозяйственным потребительским кооперативом у членов сельскохозяйственного потребительского кооператива и (или) у граждан, ведущих личные подсобные хозяйства, не являющихся членами этого кооператива по итогам отчетного бухгалтерского периода (квартала) текущего финансового года, возмещение части затрат, связанных с закупкой сельскохозяйственной продукции, осуществляется на основании расчета указанного максимального объема продук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и (или) у граждан, ведущих личные подсобные хозяйства, не являющихся членами этого сельскохозяйственного потребительского кооператива, за IV квартал отчетного финансового года осуществляется в I полугодии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</w:t>
      </w:r>
      <w:r>
        <w:rPr/>
        <w:t xml:space="preserve"> </w:t>
      </w:r>
      <w:r>
        <w:rPr>
          <w:sz w:val="28"/>
          <w:szCs w:val="28"/>
        </w:rPr>
        <w:t>и (или) у граждан, ведущих личные подсобные хозяйства, не являющихся членами этого сельскохозяйственного потребительского кооператива, возможно за несколько кварталов текущего финансового года, если эти затраты не возмещались ранее в текущем отчетном году.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в абзаце тринадцатом слова «подпунктом 4 пункта 4 Порядка» заменить словами «подпунктом 4 пункта 6 Порядк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пункт 12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ельскохозяйственные потребительские кооперативы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подпункт 3 пункта 26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согласие сельскохозяйственного потребительского кооператива, лиц, получающих средства на основании договоров, заключенных с сельскохозяйственным потребительским кооператив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ельскохозяйственным потребительским кооперативом порядка и условий предоставления субсидии в соответствии со статьями 268.1 и 269.2 Бюджетного кодекса Российской Федерации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ункт 2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9. Министерство осуществляет проверку соблюдения сельскохозяйственным потребительским кооперативов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2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. В п</w:t>
      </w:r>
      <w:hyperlink r:id="rId26">
        <w:r>
          <w:rPr>
            <w:rStyle w:val="InternetLink"/>
            <w:sz w:val="28"/>
            <w:szCs w:val="28"/>
          </w:rPr>
          <w:t>риложении № 9</w:t>
        </w:r>
      </w:hyperlink>
      <w:r>
        <w:rPr>
          <w:sz w:val="28"/>
          <w:szCs w:val="28"/>
        </w:rPr>
        <w:t xml:space="preserve"> к постановлению «Порядок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3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центр компетенций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3 дополнить подпунктом 4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наличия утвержденной программы деятельности центра компетенций в сфере сельскохозяйственной кооперации и поддержки фермеров, включающей плановые показатели деятельности центра компетенций в сфере сельскохозяйственной кооперации и поддержки фермеров, согласованной министерством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подпункт 3 пункта 26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согласие центра компетенций, лиц, получающих средства на основании договоров, заключенных с центром компетенц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центром компетенций порядка и условий предоставления субсидии в соответствии со статьями 268.1 и 269.2 Бюджетного кодекса Российской Федерации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ункт 3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1. Министерство осуществляет проверку соблюдения центром компетенций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27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</w:t>
      </w:r>
      <w:r>
        <w:rPr>
          <w:rFonts w:eastAsia="Calibri"/>
          <w:sz w:val="28"/>
          <w:szCs w:val="28"/>
          <w:lang w:eastAsia="en-US"/>
        </w:rPr>
        <w:t>В п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 xml:space="preserve">10 к постановлению </w:t>
      </w:r>
      <w:r>
        <w:rPr>
          <w:sz w:val="28"/>
          <w:szCs w:val="28"/>
        </w:rPr>
        <w:t>«Положение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 сельскохозяйственного потребительского кооператива, гранта в форме субсидии «Агропрогресс», гранта в форме субсидии «Агростартап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5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второй подпункта б подпункта 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обязуется создать в срок, определяемый министерством, но не позднее срока использования гранта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одного нового постоянного рабочего места на каждые 3000 тыс. рублей гранта, но не менее одного нового постоянного рабочего места на один грант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з подпункта 3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 заявитель обязуется создать в срок, определяемый министерством, но не позднее срока использования гранта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двух новых постоянных рабочих мест, если сумма гранта составляет 2000 тыс. рублей или более, и не менее одного нового постоянного рабочего места, если сумма гранта составляет менее 2000 тыс. рублей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пункт 26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заявител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6 приложения № 3 слова «(денежных средств или имущества)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6 приложения № 4 слова «(денежных средств или имущества)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е 6 приложения № 5 слова «(денежных средств или имущества)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ункте 5 приложения № 5.1 слова «(денежных средств или имущества)» исключить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rFonts w:eastAsia="Calibri"/>
          <w:sz w:val="28"/>
          <w:szCs w:val="28"/>
          <w:lang w:eastAsia="en-US"/>
        </w:rPr>
        <w:t>В приложении №</w:t>
      </w:r>
      <w:r>
        <w:rPr>
          <w:sz w:val="28"/>
          <w:szCs w:val="28"/>
        </w:rPr>
        <w:t> 11 к постановлению «Порядок предоставления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ункте 11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ополнить подпунктом 7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десятом слова «подпунктами 1 – 5» заменить словами «подпунктами 1 – 5, 7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абзац пятый пункта 26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3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0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0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rFonts w:eastAsia="Calibri"/>
          <w:sz w:val="28"/>
          <w:szCs w:val="28"/>
          <w:lang w:eastAsia="en-US"/>
        </w:rPr>
        <w:t>В приложении №</w:t>
      </w:r>
      <w:r>
        <w:rPr>
          <w:sz w:val="28"/>
          <w:szCs w:val="28"/>
        </w:rPr>
        <w:t> 12 к постановлению «Порядок предоставления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абзаце втором пункта 1 слова «постановлением Правительства Российской Федерации от 05.02.2020 № 86 «Об утверждении Правил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» заменить словами «приложением № 11 (1)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 717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2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одпункте 3 пункта 22 слова «допущенных к использованию, по конкретному региону допуска, установленных уполномоченным органом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 пункте 24 слова «</w:t>
      </w:r>
      <w:r>
        <w:rPr>
          <w:sz w:val="28"/>
          <w:szCs w:val="28"/>
        </w:rPr>
        <w:t>базовому (2019) году» заменить словами «среднему показателю по валовому сбору масличных культур в Новосибирской области за 5 лет, предшествующих текущему финансовому году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абзац шестой пункта 2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 пункт 3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0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rFonts w:eastAsia="Calibri"/>
          <w:sz w:val="28"/>
          <w:szCs w:val="28"/>
          <w:lang w:eastAsia="en-US"/>
        </w:rPr>
        <w:t>В приложении №</w:t>
      </w:r>
      <w:r>
        <w:rPr>
          <w:sz w:val="28"/>
          <w:szCs w:val="28"/>
        </w:rPr>
        <w:t> 13 к постановлению «Порядок предоставления субсидий юридическим лицам и индивидуальным предпринимателям -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2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шестой пункта 2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3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0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2. </w:t>
      </w:r>
      <w:r>
        <w:rPr>
          <w:rFonts w:eastAsia="Calibri"/>
          <w:sz w:val="28"/>
          <w:szCs w:val="28"/>
          <w:lang w:eastAsia="en-US"/>
        </w:rPr>
        <w:t>В приложении №</w:t>
      </w:r>
      <w:r>
        <w:rPr>
          <w:sz w:val="28"/>
          <w:szCs w:val="28"/>
        </w:rPr>
        <w:t> 14 к постановлению «Порядок предоставления субсидий предприятиям хлебопекарной промышленности на возмещение части затрат на производство и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2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шестой пункта 2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3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0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6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 В п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 xml:space="preserve">15 к постановлению </w:t>
      </w:r>
      <w:r>
        <w:rPr>
          <w:sz w:val="28"/>
          <w:szCs w:val="28"/>
        </w:rPr>
        <w:t>«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в абзаце втором пункта 1 слова «по возмещению» заменить словами «по финансовому обеспечению (возмещению)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в абзаце втором пункта 2 слово «кормово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2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в подпункте 2 пункта 13 слова «произведенных и реализованных» заменить словами «производства и реализаци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абзац шестой пункта 26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ункт 2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9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9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0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4. Настоящее постановление вступает в силу со дня его подписания,</w:t>
      </w:r>
      <w:r>
        <w:rPr/>
        <w:t xml:space="preserve"> </w:t>
      </w:r>
      <w:r>
        <w:rPr>
          <w:sz w:val="28"/>
          <w:szCs w:val="28"/>
        </w:rPr>
        <w:t>за исключением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подпункта 2 пункта 2, абзаца второго, пятого, шестого, седьмого абзаца «а» подпункта 6 пункта 2, абзаца восьмого абзаца «б» подпункта 6 пункта 2, абзаца «а» подпункта 1 пункта 4, подпункта 2 пункта 4 настоящего постановления, которые вступают в силу с 01.01.2023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абзаца «б» подпункта 6 пункта 2 настоящего постановления, который вступает в силу с 01.01.2024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41"/>
      <w:headerReference w:type="first" r:id="rId42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4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5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6" Type="http://schemas.openxmlformats.org/officeDocument/2006/relationships/hyperlink" Target="consultantplus://offline/ref=A5B661364339DE5A771FC659F84888DC3A5F52041CEF37DE6F47EED1A95CB7DC75B2C2F60BC5CED3D336B55D19C613D62E56F7DE4D353FAB7F954174GCF2E" TargetMode="External"/><Relationship Id="rId7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8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9" Type="http://schemas.openxmlformats.org/officeDocument/2006/relationships/hyperlink" Target="consultantplus://offline/ref=BA8BD24E8BA9BD28499C783C7BBCE86C5B08DE38B2DE0E7E7C5C1EE149E2F1733D39010AB68E352027C2C8726Di2W7H" TargetMode="External"/><Relationship Id="rId10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11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12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13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14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15" Type="http://schemas.openxmlformats.org/officeDocument/2006/relationships/hyperlink" Target="consultantplus://offline/ref=3A71754F258A06779D4A2D17A220A837C4699EE601CDD07E22259F40448547CEC0351DFDDBB6A544F54A288A912653BEC36E038039CB8D40657E794AaCZ4M" TargetMode="External"/><Relationship Id="rId16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17" Type="http://schemas.openxmlformats.org/officeDocument/2006/relationships/hyperlink" Target="consultantplus://offline/ref=B9CDC45F0F5530197BD4183414E76F41F2658EB268BAA21D9826FBB464603CC115E97A260F2B303854D0B007CFh740I" TargetMode="External"/><Relationship Id="rId18" Type="http://schemas.openxmlformats.org/officeDocument/2006/relationships/hyperlink" Target="consultantplus://offline/ref=02B0250CCF5A77232D0279F615739135741739D3178C9547FD8DCEB75143E5B19022CC10098AAD1A1CA20CCB0A554E3B3CF0B54Bp0BBJ" TargetMode="External"/><Relationship Id="rId19" Type="http://schemas.openxmlformats.org/officeDocument/2006/relationships/hyperlink" Target="consultantplus://offline/ref=02B0250CCF5A77232D0279F615739135741739D3178C9547FD8DCEB75143E5B19022CC170B81F84D50FC55984B1E433D27ECB54D17C3806Ap0B1J" TargetMode="External"/><Relationship Id="rId20" Type="http://schemas.openxmlformats.org/officeDocument/2006/relationships/hyperlink" Target="consultantplus://offline/ref=605F03C338A2FEEA0F58731AEC143642AFED6CB51F6A08A62C265374FB9CE87DD76D3AED0447F723C9AE44250AA8DF18EC7D113490485957ED71DD1DqFj8J" TargetMode="External"/><Relationship Id="rId21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22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23" Type="http://schemas.openxmlformats.org/officeDocument/2006/relationships/hyperlink" Target="consultantplus://offline/ref=9CA807A86FDA95D4B5B6C5AE2F0E14F0CCDE74AD7D1B7F90AE28E1629C384331D92067C56E7CEEC9B80A93F4D73C8BDBE268C2D9731F6501RDJ" TargetMode="External"/><Relationship Id="rId24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25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26" Type="http://schemas.openxmlformats.org/officeDocument/2006/relationships/hyperlink" Target="consultantplus://offline/ref=B7F77999267FDBD47B0FD4B4AD0B84A6B1905EC66E1CE19354CF8F3D30857405BE7DDB3B9EEAE37B8BF90BAE50277F15464E55726C0DF0509CF5842B1C01I" TargetMode="External"/><Relationship Id="rId27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28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29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0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31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32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33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34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35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36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37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38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9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40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6:00Z</dcterms:created>
  <dc:creator>User</dc:creator>
  <dc:description/>
  <cp:keywords/>
  <dc:language>en-US</dc:language>
  <cp:lastModifiedBy>Варфоломеева Лариса Владимировна</cp:lastModifiedBy>
  <cp:lastPrinted>2022-05-12T14:25:00Z</cp:lastPrinted>
  <dcterms:modified xsi:type="dcterms:W3CDTF">2022-05-20T08:57:00Z</dcterms:modified>
  <cp:revision>3</cp:revision>
  <dc:subject/>
  <dc:title/>
</cp:coreProperties>
</file>