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аспоряжен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дготовке проекта изменений в Схему территори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я Новосиби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о статьей 1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достроительного кодекса Российской Федерации, статьями 4, 1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она Новосибирской области от 27.04.2010               № 481-ОЗ «О регулировании градостроительной деятельности в Новосиби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Министерству строительства Новосибирской области (Колмаков А.В.) подготовить проект изменений в Схему территориального планирования Новосибирской области, утвержденную постановлением администрации Новосибирской области от 07.09.2009 № 339-па «Об утверждении Схемы территориального планирования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(далее – Проект)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одготовку Проекта с учетом необходимых согласований осуществить в срок до 30.09.2023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исполнением настоящего распоряжения возложить на заместителя Губернатора Новосибирской области Теленчинова Р.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1805"/>
        <w:gridCol w:w="3203"/>
      </w:tblGrid>
      <w:tr>
        <w:trPr/>
        <w:tc>
          <w:tcPr>
            <w:tcW w:w="4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Травник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лмако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19 64 28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375"/>
        <w:gridCol w:w="3160"/>
      </w:tblGrid>
      <w:tr>
        <w:trPr/>
        <w:tc>
          <w:tcPr>
            <w:tcW w:w="5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М. Знат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2022 г.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 Теленч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2022 г.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юстиции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Н. Дерк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 Колма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____»_________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– главный архитектор Новосибирской области министерства строительств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Ю. Фат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_»_________ 2022 г.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управления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Г. Савон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2022 г.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чения министерства строительств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Г. Вольт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37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37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37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37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37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37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37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37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37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37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37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37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37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.Н. Золот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19 64 28</w:t>
      </w:r>
    </w:p>
    <w:sectPr>
      <w:type w:val="nextPage"/>
      <w:pgSz w:w="11906" w:h="16838"/>
      <w:pgMar w:left="1418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">
    <w:name w:val="Заголовок (Уровень 2)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2 Знак2"/>
    <w:qFormat/>
    <w:rPr>
      <w:rFonts w:cs="Times New Roman"/>
      <w:sz w:val="28"/>
      <w:szCs w:val="28"/>
    </w:rPr>
  </w:style>
  <w:style w:type="character" w:styleId="11">
    <w:name w:val="Заголовок 1 Знак1"/>
    <w:qFormat/>
    <w:rPr>
      <w:rFonts w:cs="Times New Roman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Заголовок (Уровень 2)"/>
    <w:basedOn w:val="Normal"/>
    <w:next w:val="TextBody"/>
    <w:qFormat/>
    <w:p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Основной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56:00Z</dcterms:created>
  <dc:creator>Данилов  Максим Олегович</dc:creator>
  <dc:description/>
  <cp:keywords/>
  <dc:language>en-US</dc:language>
  <cp:lastModifiedBy>Золотова Елена Николаевна</cp:lastModifiedBy>
  <cp:lastPrinted>2022-12-08T14:36:00Z</cp:lastPrinted>
  <dcterms:modified xsi:type="dcterms:W3CDTF">2022-12-08T07:37:00Z</dcterms:modified>
  <cp:revision>182</cp:revision>
  <dc:subject/>
  <dc:title/>
</cp:coreProperties>
</file>