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Игнатьевка-3, расположенный на территории Венгеро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Поселение Игнатьевка-3, расположенный на территории Венгеров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Игнатьевка-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Игнатьевка-3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Игнатьевка-3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Игнатьевка-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Игнатьевка-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Игнатьевка-3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Игнатьевка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12-25T20:12:00Z</dcterms:modified>
  <cp:revision>43</cp:revision>
  <dc:subject/>
  <dc:title>ПРИЛОЖЕНИЕ № 1</dc:title>
</cp:coreProperties>
</file>