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Игнатьевка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Поселение Игнатьевка-3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Игнатьевка-3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гнатьевка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гнатьев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Игнатьевк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Игнатьев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11:00Z</dcterms:modified>
  <cp:revision>54</cp:revision>
  <dc:subject/>
  <dc:title/>
</cp:coreProperties>
</file>