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утверждении положения о проведении комплексной оценки профессиональных и личностных качеств руководителей, кандидатов на должности руководителей государственных учреждений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1, частью 2 статьи 275 Трудового кодекса Российской Федерации, статьей 23</w:t>
      </w:r>
      <w:r>
        <w:rPr/>
        <w:t xml:space="preserve"> </w:t>
      </w:r>
      <w:r>
        <w:rPr>
          <w:sz w:val="28"/>
          <w:szCs w:val="28"/>
        </w:rPr>
        <w:t xml:space="preserve">Закона Новосибирской области от 06.07.2018 № 271-ОЗ «Об управлении и распоряжении государственной собственностью Новосибирской области», пунктом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цепции управления и распоряжения государственной собственностью Новосибирской области на 2019 - 2024 годы, утвержденной распоряжением Правительства Новосибирской области от 03.09.2019 № 362-рп «Об утверждении Концепции управления и распоряжения государственной собственностью Новосибирской области на 2019 - 2024 годы», в целях эффективного кадрового обеспечения управления государственной собственностью Новосибирской области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 Утвердить положение о проведении комплексной оценки профессиональных и личностных качеств руководителей, кандидатов на должности руководителей государственных учреждений Новосибирской области (далее – Положение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 Руководителям областных исполнительных органов государственной власти Новосибирской области, осуществляющих функции и полномочия учредителей в отношении государственных учреждений Новосибирской области (далее – подведомственные учреждения)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рганизацию работы по проведению комплексной оценки профессиональных и личностных качеств руководителей подведомственных учреждений, кандидатов на должности руководителей подведомственных учреждений в случаях, установленных Положением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ть вопрос о включении показателя прохождения руководителем подведомственного учреждения комплексной оценки</w:t>
      </w:r>
      <w:r>
        <w:rPr/>
        <w:t xml:space="preserve"> </w:t>
      </w:r>
      <w:r>
        <w:rPr>
          <w:sz w:val="28"/>
          <w:szCs w:val="28"/>
        </w:rPr>
        <w:t>профессиональных и личностных качеств в перечень качественных показателей эффективности деятельности учрежд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 направлять в департамент организации управления и государственной гражданской службы администрации Губернатора Новосибирской области и Правительства Новосибирской област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ых сроках и основаниях проведения комплексной оценки профессиональных и личностных качеств руководителей, кандидатов на должности руководителей подведомственных учрежден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ах, прошедших комплексную оценку профессиональных и личностных качеств, ежегодно не позднее 25 декабр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удникова В.А.) осуществлять анализ и обобщение представленной информа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 Рекомендовать руководителям областных исполнительных органов государственной власти Новосибирской области, осуществляющих функции и полномочия учредителей в отношении подведомственных учреждений, предусмотре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 в учредительных документах подведомственных учреждений в качестве процедуры, предшествующей заключению трудового договора с руководителем подведомственного учреждения, проведение комплексной оценки</w:t>
      </w:r>
      <w:r>
        <w:rPr/>
        <w:t xml:space="preserve"> </w:t>
      </w:r>
      <w:r>
        <w:rPr>
          <w:sz w:val="28"/>
          <w:szCs w:val="28"/>
        </w:rPr>
        <w:t>профессиональных и личностных качест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локальных правовых актах по вопросам аттестации руководителей подведомственных учреждений полномочия аттестационных комиссий учитывать результаты комплексной оценки профессиональных и личностных качеств при принятии решений; </w:t>
      </w:r>
    </w:p>
    <w:p>
      <w:pPr>
        <w:pStyle w:val="Normal"/>
        <w:snapToGrid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 в локальных правовых актах возможность проведения аттестации руководителей подведомственных учреждений, формирования кадрового резерва из числа работников учреждений с использованием комплексной оценки профессиональных и личностных качест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.Ф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труда и социального развития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ой гражданск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А. 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20__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2:00Z</dcterms:created>
  <dc:creator>user</dc:creator>
  <dc:description/>
  <cp:keywords/>
  <dc:language>en-US</dc:language>
  <cp:lastModifiedBy>Ариничева Татьяна Ивановна</cp:lastModifiedBy>
  <cp:lastPrinted>2022-04-14T09:14:00Z</cp:lastPrinted>
  <dcterms:modified xsi:type="dcterms:W3CDTF">2022-04-25T04:19:00Z</dcterms:modified>
  <cp:revision>6</cp:revision>
  <dc:subject/>
  <dc:title>Проект постановления</dc:title>
</cp:coreProperties>
</file>