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before="0" w:after="0"/>
        <w:ind w:left="5670" w:hanging="0"/>
        <w:contextualSpacing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5670" w:hanging="0"/>
        <w:contextualSpacing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5670" w:hanging="0"/>
        <w:contextualSpacing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ignature"/>
        <w:ind w:left="4962" w:hanging="0"/>
        <w:jc w:val="center"/>
        <w:rPr/>
      </w:pPr>
      <w:r>
        <w:rPr/>
        <w:t>Проект постановления</w:t>
      </w:r>
    </w:p>
    <w:p>
      <w:pPr>
        <w:pStyle w:val="Signature"/>
        <w:ind w:left="4962" w:hanging="0"/>
        <w:jc w:val="center"/>
        <w:rPr/>
      </w:pPr>
      <w:r>
        <w:rPr/>
        <w:t>Правительства Новосибирской области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</w:t>
      </w:r>
      <w:hyperlink r:id="rId2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равительства Новосибирской области от 03.03.2020 № 40-п</w:t>
      </w:r>
    </w:p>
    <w:p>
      <w:pPr>
        <w:pStyle w:val="ConsPlusTitle"/>
        <w:widowControl w:val="false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 w:val="false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авительство Новосибирской обла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 о с т а н о в л я е 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Внести в </w:t>
      </w:r>
      <w:hyperlink r:id="rId3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Новосибирской области </w:t>
        <w:br/>
        <w:t xml:space="preserve">от 03.03.2020 № 40-п «О правилах формирования, предоставления </w:t>
        <w:br/>
        <w:t>и распределения субсидий из областного бюджета Новосибирской области бюджетам муниципальных образований Новосибирской области»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авилах формирования, предоставления и распределения субсидий </w:t>
        <w:br/>
        <w:t>из областного бюджета Новосибирской области бюджетам муниципальных образований Новосибирской област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пункт 7 дополнить подпунктом 2.1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1) уровень софинансирования Новосибирской областью объема расходных обязательств муниципальных образований в размере, равном предельному уровню софинансирования, установленному в соответствии </w:t>
        <w:br/>
        <w:t>с пунктами 16,17 настоящих Правил, либо в ином размере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в подпункте 1 пункта 17 после слова «района» дополнить словом </w:t>
        <w:br/>
        <w:t>«, муниципального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подпункт 1 пункта 1 настоящего постановления вступает в силу с 01.01.2023.</w:t>
      </w:r>
    </w:p>
    <w:p>
      <w:pPr>
        <w:pStyle w:val="ConsPlusTitle"/>
        <w:widowControl w:val="false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 w:val="false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widowControl w:val="false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widowControl w:val="fals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Губернатор Новосибирской области</w:t>
        <w:tab/>
        <w:tab/>
        <w:tab/>
        <w:tab/>
        <w:tab/>
        <w:t xml:space="preserve">   А.А. Травников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0"/>
          <w:szCs w:val="20"/>
        </w:rPr>
        <w:t xml:space="preserve">В.Ю. Голубенко 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96 50 00</w:t>
      </w:r>
    </w:p>
    <w:sectPr>
      <w:type w:val="nextPage"/>
      <w:pgSz w:w="11906" w:h="16838"/>
      <w:pgMar w:left="1418" w:right="567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Style21">
    <w:name w:val="Подпись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485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sz w:val="28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C70C1AF0CAD770CECC2F000ED73A39512A624334B133E7856F44B503A13D3350147521F05E34311BB3ADD53786F199A601Z0D" TargetMode="External"/><Relationship Id="rId3" Type="http://schemas.openxmlformats.org/officeDocument/2006/relationships/hyperlink" Target="consultantplus://offline/ref=13C70C1AF0CAD770CECC2F000ED73A39512A624334B133E7856F44B503A13D3350147521F05E34311BB3ADD53786F199A601Z0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7:38:00Z</dcterms:created>
  <dc:creator>novikova</dc:creator>
  <dc:description/>
  <cp:keywords/>
  <dc:language>en-US</dc:language>
  <cp:lastModifiedBy>Полубатонова Ксения Сергеевна</cp:lastModifiedBy>
  <cp:lastPrinted>2022-10-03T16:20:00Z</cp:lastPrinted>
  <dcterms:modified xsi:type="dcterms:W3CDTF">2022-10-03T09:29:00Z</dcterms:modified>
  <cp:revision>79</cp:revision>
  <dc:subject/>
  <dc:title/>
</cp:coreProperties>
</file>