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368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10098" w:leader="none"/>
                    </w:tabs>
                    <w:rPr/>
                  </w:pPr>
                  <w:r>
                    <w:rPr/>
                    <w:t>___ ноября 2017 года</w:t>
                    <w:tab/>
                    <w:t xml:space="preserve">                    № ___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Управления делами Губернатора Новосибирской области и Правительства Новосибирской области полномочиями главного администратора доходов областного бюджета Новосибирской област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елить Управление делами Губернатора Новосибирской области и Правительства Новосибирской области в 2017 году полномочиями главного администратора доходов областного бюджета Новосибирской области по коду классификации доходов областного бюджета Новосибирской области 006 1 16 33020 02 0000 140</w:t>
      </w:r>
      <w:r>
        <w:rPr/>
        <w:t xml:space="preserve"> </w:t>
      </w:r>
      <w:r>
        <w:rPr>
          <w:sz w:val="28"/>
          <w:szCs w:val="28"/>
        </w:rPr>
        <w:t>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Управления делами Губернатора Новосибирской области и Правительства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К.Р. Дупля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начальника управления прогноз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 xml:space="preserve">                 Е.В. Полков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начальника правового управления</w:t>
        <w:tab/>
        <w:tab/>
        <w:t xml:space="preserve">     </w:t>
        <w:tab/>
        <w:t xml:space="preserve">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07.11.2017 по 14.11.2017 в разделе Документы /Нормотворческая деятельность МФ и НП НСО /Проекты законодательных и нормативно-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3:00Z</dcterms:created>
  <dc:creator>Комаров</dc:creator>
  <dc:description/>
  <cp:keywords/>
  <dc:language>en-US</dc:language>
  <cp:lastModifiedBy>Долгова Оксана Андреевна</cp:lastModifiedBy>
  <cp:lastPrinted>2017-11-07T10:20:00Z</cp:lastPrinted>
  <dcterms:modified xsi:type="dcterms:W3CDTF">2017-11-07T03:21:00Z</dcterms:modified>
  <cp:revision>17</cp:revision>
  <dc:subject/>
  <dc:title>АДМИНИСТРАЦИЯ НОВОСИБИРСКОЙ ОБЛАСТИ</dc:title>
</cp:coreProperties>
</file>